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4"/>
        </w:rPr>
      </w:pPr>
      <w:r>
        <w:rPr>
          <w:color w:val="333399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ind w:left="3" w:firstLine="3399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 sprawie unieważnienia postępowania prowadzonego w trybie konkursu ofert poprzedzających zawieranie umów na rok 2008 w rodzaju: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333399"/>
        </w:rPr>
        <w:t>opieka psychiatryczna i leczenie uzależnień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ląski Oddział Wojewódzki Narodowego Funduszu Zdrowia informuje,                     że postępowanie prowadzone w trybie konkursu ofert poprzedzających zawieranie umów o udzielanie świadczeń opieki zdrowotnej na rok 2008 w rodzaju: 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12-08-000650/PSY/04/1/04.4700.021.04/1 – świadczenia w oddziale psychiatrycznym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dnia 4 stycznia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2:00Z</dcterms:created>
  <dc:creator>APanczyk</dc:creator>
  <dc:description/>
  <dc:language>en-US</dc:language>
  <cp:lastModifiedBy>rrazik</cp:lastModifiedBy>
  <cp:lastPrinted>2008-01-04T11:15:00Z</cp:lastPrinted>
  <dcterms:modified xsi:type="dcterms:W3CDTF">2008-01-04T11:57:00Z</dcterms:modified>
  <cp:revision>2</cp:revision>
  <dc:subject/>
  <dc:title>OGŁOSZENIE</dc:title>
</cp:coreProperties>
</file>