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OGŁOSZENIE</w:t>
      </w:r>
    </w:p>
    <w:p>
      <w:pPr>
        <w:pStyle w:val="Heading"/>
        <w:spacing w:lineRule="auto" w:line="360"/>
        <w:ind w:left="3" w:firstLine="3399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 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w sprawie unieważnienia postępowania prowadzonego w trybie rokowań poprzedzających zawieranie umów na rok 2008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(tylko oferenci nadzorowani przez MON, MSWiA i MS)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w rodzaju: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</w:rPr>
        <w:t>leczenie stomatologicz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ląski Oddział Wojewódzki Narodowego Funduszu Zdrowia informuje, </w:t>
        <w:br/>
        <w:t xml:space="preserve">że postępowanie prowadzone w trybie rokowań poprzedzających zawieranie umów </w:t>
        <w:br/>
        <w:t>o udzielanie świadczeń opieki zdrowotnej na rok 2008 w rodzaju: Leczenie stomatologiczn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·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</w:rPr>
        <w:t>12-08-000765/STM/07/1/07.1850.118.03/4/M - ŚWIADCZENIA STOMATOLOGICZNEJ POMOCY DORAŹNEJ (RYCZAŁT 12 GODZ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a 8 stycznia  2008 roku zostało unieważn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1:00Z</dcterms:created>
  <dc:creator>rrazik</dc:creator>
  <dc:description/>
  <dc:language>en-US</dc:language>
  <cp:lastModifiedBy>rrazik</cp:lastModifiedBy>
  <dcterms:modified xsi:type="dcterms:W3CDTF">2008-01-09T11:24:00Z</dcterms:modified>
  <cp:revision>1</cp:revision>
  <dc:subject/>
  <dc:title>OGŁOSZENIE</dc:title>
</cp:coreProperties>
</file>