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Oświadczenie z dnia 15 lutego 2008 roku </w:t>
      </w:r>
    </w:p>
    <w:p>
      <w:pPr>
        <w:pStyle w:val="TextBody"/>
        <w:jc w:val="center"/>
        <w:rPr/>
      </w:pPr>
      <w:r>
        <w:rPr/>
        <w:t xml:space="preserve">o zmianie terminu rozstrzygnięcia postępowań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Śląskiego Oddziału Wojewódzkiego Narodowego Funduszu Zdrowia </w:t>
        <w:br/>
        <w:t xml:space="preserve">w Katowicach informuje o zmianie terminów rozstrzygnięcia postępowań prowadzonych </w:t>
        <w:br/>
        <w:t>w trybie konkursu ofert mających na celu zawarcie umów o udzielanie świadczeń zdrowotnych na rok 2008 oznaczonych numerami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80"/>
        <w:gridCol w:w="1920"/>
        <w:gridCol w:w="250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zakresu świadcze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świadcze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544/SOK/11/1/11.0000.040.02/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0.040.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IZOTOPOWE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547/SOK/11/1/11.0000.043.02/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0.043.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 IZOTOPOWA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549/SOK/11/1/11.1210.053.02/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10.053.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NETYCZNE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 xml:space="preserve">Dotychczas obowiązujący termin rozstrzygnięcia ww. postępowań tj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u w:val="single"/>
        </w:rPr>
        <w:t>15 lutego 2008 roku</w:t>
      </w:r>
      <w:r>
        <w:rPr/>
        <w:t xml:space="preserve"> zastępuje się terminem:</w:t>
      </w:r>
    </w:p>
    <w:p>
      <w:pPr>
        <w:pStyle w:val="TextBody"/>
        <w:jc w:val="both"/>
        <w:rPr/>
      </w:pPr>
      <w:r>
        <w:rPr>
          <w:u w:val="single"/>
        </w:rPr>
        <w:t>19 lutego 2008 roku</w:t>
      </w:r>
      <w:r>
        <w:rPr/>
        <w:t xml:space="preserve"> – rozstrzygnięcie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ostałe ustalenia zapisane w ogłoszeniach o postępowaniach konkursowych dotyczących wyżej wymienionych konkursów ofert nie ulegają zmian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44:00Z</dcterms:created>
  <dc:creator>jkurzal</dc:creator>
  <dc:description/>
  <dc:language>en-US</dc:language>
  <cp:lastModifiedBy>jkurzal</cp:lastModifiedBy>
  <cp:lastPrinted>2008-02-15T12:47:00Z</cp:lastPrinted>
  <dcterms:modified xsi:type="dcterms:W3CDTF">2008-02-15T11:47:00Z</dcterms:modified>
  <cp:revision>3</cp:revision>
  <dc:subject/>
  <dc:title/>
</cp:coreProperties>
</file>