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rostowanie w sprawie zaistniałej oczywistej pomyłki pisarskie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W związku z zaistniałą oczywistą pomyłką pisarską, dotyczącą terminu składania ofert w postępowaniu nr 12-08-000218/PSY/04/1/04.4754.021.04/1/ŚWIADCZENIA W ODDZIALE/OŚRODKU TERAPII DLA UZALEŻNIONYCH OD SUBSTANCJI PSYCHOAKTYWNYCH ZE WSPÓŁISTNIEJĄCYMI ZABURZENIAMI PSYCHOTYCZNYMI/, Śląski Oddział Wojewódzki NFZ w Katowicach informuje, że termin składania ofert został określony </w:t>
      </w:r>
      <w:r>
        <w:rPr>
          <w:rFonts w:cs="Tahoma" w:ascii="Tahoma" w:hAnsi="Tahoma"/>
          <w:b/>
          <w:bCs/>
        </w:rPr>
        <w:t>do dnia 19 listopada</w:t>
      </w:r>
      <w:r>
        <w:rPr>
          <w:rFonts w:cs="Tahoma" w:ascii="Tahoma" w:hAnsi="Tahoma"/>
        </w:rPr>
        <w:t xml:space="preserve"> b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33339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4:11:00Z</dcterms:created>
  <dc:creator>mdoros</dc:creator>
  <dc:description/>
  <dc:language>en-US</dc:language>
  <cp:lastModifiedBy>AWenclawiak</cp:lastModifiedBy>
  <dcterms:modified xsi:type="dcterms:W3CDTF">2007-11-06T14:27:00Z</dcterms:modified>
  <cp:revision>2</cp:revision>
  <dc:subject/>
  <dc:title>Sprostowania w sprawie zaistniałej oczywistej pomyłki pisarskiej</dc:title>
</cp:coreProperties>
</file>