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5 listopada 2008 roku </w:t>
        <w:br/>
        <w:t xml:space="preserve">do 31 grudnia 2010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świadczenia odrębnie kontraktowa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>od 15 listopada 2008 roku do 31 grudnia 2010 roku w rodzaju świadczenia odrębnie kontraktowane, oznaczone numerem: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</w:rPr>
      </w:pPr>
      <w:r>
        <w:rPr>
          <w:b/>
          <w:bCs/>
        </w:rPr>
        <w:t>12-08-001276/SOK/11/1/11.9800.041.12/1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dnia 28 października 2008 roku zostało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>
          <w:rFonts w:ascii="Bookman Old Style" w:hAnsi="Bookman Old Style" w:cs="Bookman Old Style"/>
          <w:sz w:val="20"/>
          <w:szCs w:val="20"/>
        </w:rPr>
      </w:pPr>
      <w:r>
        <w:rPr/>
        <w:t>Art. 150 ust.1 pkt.3 ustawy z dnia 27 sierpnia 2004 roku o świadczeniach opieki zdrowotnej finansowanych ze środków publicznych (Dz. U. Nr 210, poz 2135 z późn.zm).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icerak</cp:lastModifiedBy>
  <cp:lastPrinted>2008-10-28T12:44:00Z</cp:lastPrinted>
  <dcterms:modified xsi:type="dcterms:W3CDTF">2008-10-28T11:44:00Z</dcterms:modified>
  <cp:revision>1</cp:revision>
  <dc:subject/>
  <dc:title>OGŁOSZENIE</dc:title>
</cp:coreProperties>
</file>