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sprawie unieważnienia postępowań prowadzonych w trybie konkursu ofert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poprzedzającego zawarcie umów na okres od 1 maja 2008 roku do 31 grudnia 2010 roku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rodzaju: opieka długoterminowa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 xml:space="preserve">Śląski Oddział Wojewódzki Narodowego Funduszu Zdrowia informuje, że postępowanie prowadzone w trybie konkursu ofert w sprawie udzielania świadczeń opieki zdrowotnej poprzedzające zawarcie umów na okres od 1 maja 2008 roku do 31 grudnia 2010 roku w rodzaju </w:t>
      </w:r>
      <w:r>
        <w:rPr>
          <w:b/>
        </w:rPr>
        <w:t xml:space="preserve">opieka długoterminowa, </w:t>
      </w:r>
      <w:r>
        <w:rPr/>
        <w:t>oznaczone numerem: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  <w:t>12-08-000573/OPD/06/2/06.2180.027.04/1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06 lutego 2008 roku zostało unieważnione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  2135) z późn.z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5103" w:leader="none"/>
      </w:tabs>
      <w:spacing w:lineRule="auto" w:line="36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7:00Z</dcterms:created>
  <dc:creator>wmika</dc:creator>
  <dc:description/>
  <cp:keywords/>
  <dc:language>en-US</dc:language>
  <cp:lastModifiedBy>wmika</cp:lastModifiedBy>
  <cp:lastPrinted>2008-02-06T12:07:00Z</cp:lastPrinted>
  <dcterms:modified xsi:type="dcterms:W3CDTF">2008-02-06T11:08:00Z</dcterms:modified>
  <cp:revision>3</cp:revision>
  <dc:subject/>
  <dc:title>OGŁOSZENIE</dc:title>
</cp:coreProperties>
</file>