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>w sprawie unieważnienia postępowań prowadzonych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w rodzaju: Ambulatoryjne świadczenia specjalistycz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(tylko oferenci nadzorowani przez MON, MSWiA lub MS)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a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>ambulatoryjne świadczenia specjalistyczn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oznaczone numeram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08-000599/AOS/02/1/1/M</w:t>
        <w:tab/>
        <w:t>ŚWIADCZENIA W ZAKRESIE POŁOŻNICTWA I GINEKOLOGII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08-000601/AOS/02/1/02.1020.001.02/1/M</w:t>
        <w:tab/>
        <w:t>ŚWIADCZENIA W ZAKRESIE DIABETOLOGII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08-000603/AOS/02/1/02.1050.001.02/1/M</w:t>
        <w:tab/>
        <w:t>ŚWIADCZENIA W ZAKRESIE GASTROENTEROLOGII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08-000604/AOS/02/1/02.1100.001.02/1/M</w:t>
        <w:tab/>
        <w:t>ŚWIADCZENIA W ZAKRESIE KARDIOLOGII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08-000610/AOS/02/1/02.1500.001.02/1/M</w:t>
        <w:tab/>
        <w:t>ŚWIADCZENIA W ZAKRESIE CHIRURGII OGÓLNEJ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08-000611/AOS/02/1/02.1580.001.02/1/M</w:t>
        <w:tab/>
        <w:t>ŚWIADCZENIA W ZAKRESIE ORTOPEDII I TRAUMATOLOGII NARZĄDU RUCHU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08-000612/AOS/02/1/02.1600.001.02/1/M</w:t>
        <w:tab/>
        <w:t>ŚWIADCZENIA W ZAKRESIE OKULISTYKI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08-000614/AOS/02/1/02.1640.001.02/1/M</w:t>
        <w:tab/>
        <w:t>ŚWIADCZENIA W ZAKRESIE UROLOGII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3 lutego 2008 roku zostały unieważnione.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Arial" w:ascii="Arial" w:hAnsi="Arial"/>
        </w:rPr>
        <w:t xml:space="preserve">Art. 150 ust.1 pkt.5 ustawy z dnia 27 sierpnia 2004 roku o świadczeniach opieki zdrowotnej finansowanych ze środków publicznych (Dz. U. Nr 210, poz  2135) </w:t>
        <w:br/>
        <w:t>z późn. z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5:00Z</dcterms:created>
  <dc:creator>akulej</dc:creator>
  <dc:description/>
  <cp:keywords/>
  <dc:language>en-US</dc:language>
  <cp:lastModifiedBy>akulej</cp:lastModifiedBy>
  <dcterms:modified xsi:type="dcterms:W3CDTF">2008-02-14T13:10:00Z</dcterms:modified>
  <cp:revision>6</cp:revision>
  <dc:subject/>
  <dc:title>OGŁOSZENIE</dc:title>
</cp:coreProperties>
</file>