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</w:r>
    </w:p>
    <w:p>
      <w:pPr>
        <w:pStyle w:val="Heading"/>
        <w:ind w:left="3" w:firstLine="3399"/>
        <w:jc w:val="both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sprawie unieważnienia postępowania prowadzonego w trybie konkursu ofert poprzedzających zawieranie umów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na okres od 1 maja 2008 r. do 31 grudnia 2010 r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  <w:color w:val="808080"/>
        </w:rPr>
        <w:t xml:space="preserve">w rodzaju: opieka psychiatryczna i leczenie uzależnień </w:t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konkursu ofert poprzedzających zawieranie umów o udzielanie świadczeń opieki zdrowotnej </w:t>
        <w:br/>
        <w:t xml:space="preserve">na okres od 1 maja 2008 r. do 31 grudnia 2010 r. w rodzaju: </w:t>
      </w:r>
      <w:r>
        <w:rPr>
          <w:rFonts w:cs="Arial" w:ascii="Arial" w:hAnsi="Arial"/>
          <w:b/>
          <w:color w:val="808080"/>
        </w:rPr>
        <w:t xml:space="preserve">opieka psychiatryczna  i leczenie uzależnień, </w:t>
      </w:r>
      <w:r>
        <w:rPr>
          <w:rFonts w:cs="Arial" w:ascii="Arial" w:hAnsi="Arial"/>
          <w:b/>
          <w:bCs/>
        </w:rPr>
        <w:t>oznaczone numerem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12-08-000667/PSY/04/1/04.5163.001.04/1 – świadczenia w zakładzie/oddziale pielęgnacyjno-opiekuńczym psychiatrycznym dla dzieci i młodzieży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dnia 1 lutego  2008 roku zostało unieważ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12:00Z</dcterms:created>
  <dc:creator>APanczyk</dc:creator>
  <dc:description/>
  <dc:language>en-US</dc:language>
  <cp:lastModifiedBy>apanczyk</cp:lastModifiedBy>
  <cp:lastPrinted>2008-02-01T10:11:00Z</cp:lastPrinted>
  <dcterms:modified xsi:type="dcterms:W3CDTF">2008-02-04T07:12:00Z</dcterms:modified>
  <cp:revision>2</cp:revision>
  <dc:subject/>
  <dc:title>OGŁOSZENIE</dc:title>
</cp:coreProperties>
</file>