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 dotyczący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color w:val="333399"/>
        </w:rPr>
        <w:t>wdrożenia systemu Jednorodnych Grup Pacjentów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Zarządzeniem nr 32/2008/DSOZ Prezesa Narodowego Funduszu Zdrowia </w:t>
        <w:br/>
        <w:t>z dnia 11 czerwca 2008 r. w sprawie określenia warunków zawierania i realizacji umów w rodzaju: leczenie szpitalne wprowadzającym rozliczanie hospitalizacji poprzez jednorodne grupy pacjentów informuję jak niżej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ytania i wątpliwości dotyczące wdrożenia i rozliczania świadczeń poprzez jednorodne grupy pacjentów świadczeniodawcy realizujący umowy w rodzaju leczenie szpitalne powinni zgłaszać pod numerami telefonów: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formowanie i rozwiązywanie problemów organizacyjnych, medycznych, rozliczeniowych</w:t>
      </w:r>
      <w:r>
        <w:rPr>
          <w:rFonts w:cs="Tahoma" w:ascii="Tahoma" w:hAnsi="Tahoma"/>
          <w:sz w:val="20"/>
        </w:rPr>
        <w:t xml:space="preserve"> – 032 735 18 50, 032 735 16 52; 032 735 16 82; 032 735 18 17; 032 735 19 56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formowanie i rozwiązywanie problemów technicznych oraz informatycznych dotyczących raportów i danych</w:t>
      </w:r>
      <w:r>
        <w:rPr>
          <w:rFonts w:cs="Tahoma" w:ascii="Tahoma" w:hAnsi="Tahoma"/>
          <w:sz w:val="20"/>
        </w:rPr>
        <w:t xml:space="preserve"> – 032 735 19 51; 032 735 17 12; 032 735 19 54; 032 735 17 34; 032 735 17 68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5:00Z</dcterms:created>
  <dc:creator>AWendrenska</dc:creator>
  <dc:description/>
  <cp:keywords/>
  <dc:language>en-US</dc:language>
  <cp:lastModifiedBy>AWlodarczyk</cp:lastModifiedBy>
  <cp:lastPrinted>2008-03-14T15:46:00Z</cp:lastPrinted>
  <dcterms:modified xsi:type="dcterms:W3CDTF">2008-07-07T11:21:00Z</dcterms:modified>
  <cp:revision>8</cp:revision>
  <dc:subject/>
  <dc:title>WSOZ-I-C/</dc:title>
</cp:coreProperties>
</file>