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Komunikat w sprawie zawierania umów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333399"/>
        </w:rPr>
        <w:t>w rodzaju leczenie szpitalne w II półroczu 2008 roku</w:t>
      </w:r>
      <w:r>
        <w:rPr>
          <w:rFonts w:cs="Arial" w:ascii="Arial" w:hAnsi="Arial"/>
          <w:color w:val="333399"/>
        </w:rPr>
        <w:t>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e zmianą sposobu rozliczania świadczeń oraz procedurą aneksowania umów</w:t>
        <w:br/>
        <w:t xml:space="preserve">na II półrocze 2008 roku w rodzaju Leczenie Szpitalne konieczne jest przygotowanie </w:t>
      </w:r>
      <w:r>
        <w:rPr>
          <w:rFonts w:cs="Arial" w:ascii="Arial" w:hAnsi="Arial"/>
          <w:b/>
          <w:sz w:val="20"/>
        </w:rPr>
        <w:t>elektronicznej wersji uzgodnień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celu przygotowania elektronicznej wersji uzgodnień konieczne jest przeprowadzenie czynności wymienionych poniżej: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upełnienie danych w Portalu Potencjału</w:t>
      </w:r>
    </w:p>
    <w:p>
      <w:pPr>
        <w:pStyle w:val="Tekstpodstawowy3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720" w:hanging="1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encjał własny</w:t>
      </w:r>
    </w:p>
    <w:p>
      <w:pPr>
        <w:pStyle w:val="Tekstpodstawowy3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720" w:hanging="1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y z podwykonawcami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2.   Utworzenie profilu świadczeniodawcy oraz eksport profilu do pliku ssx2.</w:t>
      </w:r>
    </w:p>
    <w:p>
      <w:pPr>
        <w:pStyle w:val="Tekstpodstawowy3"/>
        <w:numPr>
          <w:ilvl w:val="0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Import pliku z profilem oraz definicji uzgodnień do programu Ofertowanie w wersji 8.56</w:t>
        <w:br/>
        <w:t>lub nowszej.</w:t>
      </w:r>
    </w:p>
    <w:p>
      <w:pPr>
        <w:pStyle w:val="Tekstpodstawowy3"/>
        <w:numPr>
          <w:ilvl w:val="0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Uzupełnienie danych zgodnie z podpisaną propozycją planu rzeczowo-finansowego oraz eksport elektronicznej wersji uzgodnień w programie Ofertowanie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udostępnienia definicji, programu Ofertowanie oraz przesłania elektronicznej wersji uzgodnień do Śląskiego OW NFZ zostanie podany w osobnym komunikacie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50:00Z</dcterms:created>
  <dc:creator>AWendrenska</dc:creator>
  <dc:description/>
  <cp:keywords/>
  <dc:language>en-US</dc:language>
  <cp:lastModifiedBy>AWlodarczyk</cp:lastModifiedBy>
  <cp:lastPrinted>2008-07-07T08:29:00Z</cp:lastPrinted>
  <dcterms:modified xsi:type="dcterms:W3CDTF">2008-07-07T12:54:00Z</dcterms:modified>
  <cp:revision>3</cp:revision>
  <dc:subject/>
  <dc:title>WSOZ-I-C/</dc:title>
</cp:coreProperties>
</file>