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12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KOMUNIKAT</w:t>
      </w:r>
    </w:p>
    <w:p>
      <w:pPr>
        <w:pStyle w:val="Tekstpodstawowy3"/>
        <w:spacing w:lineRule="auto" w:line="312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umieszczania dodatkowej informacji o rozpoznaniach, procedurach i właściwej grupie JGP w Centralnej Bazie Endoprotez</w:t>
        <w:br/>
        <w:t xml:space="preserve">w nowym okresie rozliczeniowym </w:t>
        <w:br/>
        <w:t>od dnia 1 lipca 2008 roku do dnia 31 grudnia 2008 roku</w:t>
      </w:r>
    </w:p>
    <w:p>
      <w:pPr>
        <w:pStyle w:val="Tekstpodstawowy3"/>
        <w:spacing w:lineRule="auto" w:line="312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Tekstpodstawowy3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312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ejściem w życie Zarządzenia nr 32/2008/DSOZ Prezesa Narodowego Funduszu Zdrowia z dnia 11 czerwca 2008 roku </w:t>
      </w:r>
      <w:r>
        <w:rPr>
          <w:rFonts w:cs="Tahoma" w:ascii="Tahoma" w:hAnsi="Tahoma"/>
          <w:i/>
          <w:sz w:val="20"/>
          <w:szCs w:val="20"/>
        </w:rPr>
        <w:t>w spra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określenia warunków zawierania </w:t>
        <w:br/>
        <w:t>i realizacji umów w rodzaju: leczenie szpitalne</w:t>
      </w:r>
      <w:r>
        <w:rPr>
          <w:rFonts w:cs="Tahoma" w:ascii="Tahoma" w:hAnsi="Tahoma"/>
          <w:sz w:val="20"/>
          <w:szCs w:val="20"/>
        </w:rPr>
        <w:t>, które zobowiązuje Świadczeniodawców</w:t>
        <w:br/>
        <w:t>do wykazywania w raporcie statystycznym rozpoznań według Międzynarodowej Statystycznej Klasyfikacji Chorób i Problemów Zdrowotnych – Rewizja Dziesiąta (ICD-10), procedur medycznych według Międzynarodowej Klasyfikacji Procedur Medycznych (ICD-9) oraz grup Jednorodnych Grup Pacjentów określanych według zasad wskazanych przez charakterystykę JGP i algorytm JGP uprzejmie informuję, iż do momentu wprowadzenia systemu JGP do CBE, w dokumencie „Wszczepy” w bazie CBE w polu „Opis” należy podać właściwe dla sprawozdawanego produktu ICD-9, ICD-10 oraz Grupę JGP wygenerowaną przez gruper.</w:t>
      </w:r>
    </w:p>
    <w:p>
      <w:pPr>
        <w:pStyle w:val="Tekstpodstawowy3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spacing w:lineRule="auto" w:line="312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dnocześnie przypominam, iż ww. informacje winny znaleźć się w sprawozdaniach dotyczących nowego okresu rozliczeniowego, tj. </w:t>
      </w:r>
      <w:r>
        <w:rPr>
          <w:rFonts w:cs="Tahoma" w:ascii="Tahoma" w:hAnsi="Tahoma"/>
          <w:b/>
          <w:bCs/>
          <w:sz w:val="20"/>
          <w:szCs w:val="20"/>
        </w:rPr>
        <w:t>od dnia 1 lipca 2008 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09:00Z</dcterms:created>
  <dc:creator>AWlodarczyk</dc:creator>
  <dc:description/>
  <cp:keywords/>
  <dc:language>en-US</dc:language>
  <cp:lastModifiedBy>AWlodarczyk</cp:lastModifiedBy>
  <dcterms:modified xsi:type="dcterms:W3CDTF">2008-07-24T11:16:00Z</dcterms:modified>
  <cp:revision>1</cp:revision>
  <dc:subject/>
  <dc:title>KOMUNIKAT</dc:title>
</cp:coreProperties>
</file>