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w sprawie wdrożenia systemu Jednorodnych Grup Pacjentów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Zarządzeniem Nr 32/2008/DSOZ Prezesa Narodowego Funduszu Zdrowia z dnia </w:t>
        <w:br/>
        <w:t xml:space="preserve">11 czerwca 2008r. w sprawie określenia warunków zawierania i realizacji umów w rodzaju: leczenie szpitalne, w Śląskim Oddziale Wojewódzkim Narodowego Funduszu Zdrowia powołany został Zespół ds. wdrożenia systemu Jednorodnych Grup Pacjentów.  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zespołu należy:</w:t>
      </w:r>
    </w:p>
    <w:p>
      <w:pPr>
        <w:pStyle w:val="Tekstpodstawowy3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>przeprowadzenie szkoleń dla pracowników Oddziału i świadczeniodawców w zakresie wdrożenia i funkcjonowania JGP,</w:t>
      </w:r>
    </w:p>
    <w:p>
      <w:pPr>
        <w:pStyle w:val="Tekstpodstawowy3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munikacja ze szpitalami celem informowania i rozwiązywania problemów </w:t>
        <w:br/>
        <w:t>o charakterze medycznym, informatycznym i organizacyjnym,</w:t>
      </w:r>
    </w:p>
    <w:p>
      <w:pPr>
        <w:pStyle w:val="Tekstpodstawowy3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eżące monitorowanie wdrażania systemu,</w:t>
      </w:r>
    </w:p>
    <w:p>
      <w:pPr>
        <w:pStyle w:val="Tekstpodstawowy3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przekazy elektroniczne dla potrzeb wymiany materiałów, dokumentów, raportów </w:t>
        <w:br/>
        <w:t>i danych,</w:t>
      </w:r>
    </w:p>
    <w:p>
      <w:pPr>
        <w:pStyle w:val="Tekstpodstawowy3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adaptacji systemu informatycznego Oddziału (gruper, moduł rozliczeniowy, moduł weryfikacyjny),</w:t>
      </w:r>
    </w:p>
    <w:p>
      <w:pPr>
        <w:pStyle w:val="Tekstpodstawowy3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>tworzenie opracowań oraz raportów z wyników wdrażania JGP – ocena stanu wdrożenia systemu, po stronie szpitali i Śląskiego OW NFZ,</w:t>
      </w:r>
    </w:p>
    <w:p>
      <w:pPr>
        <w:pStyle w:val="Tekstpodstawowy3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Centralą NFZ w w/w zakresie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najbliższym czasie zespół rozpocznie szkolenia osób wyznaczonych przez świadczeniodawcę </w:t>
        <w:br/>
        <w:t>do wdrażania systemu JGP. O terminach szkoleń świadczeniodawcy informowani będę odrębnym trybem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7:00Z</dcterms:created>
  <dc:creator>AWendrenska</dc:creator>
  <dc:description/>
  <dc:language>en-US</dc:language>
  <cp:lastModifiedBy>rrazik</cp:lastModifiedBy>
  <cp:lastPrinted>2008-03-14T15:46:00Z</cp:lastPrinted>
  <dcterms:modified xsi:type="dcterms:W3CDTF">2008-06-27T12:28:00Z</dcterms:modified>
  <cp:revision>3</cp:revision>
  <dc:subject/>
  <dc:title>WSOZ-I-C/</dc:title>
</cp:coreProperties>
</file>