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w sprawie rozliczania zrealizowanych hospitalizacji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em 01 lipca 2008 roku Zarządzeniem nr 32/2008/DSOZ Prezesa Narodowego Funduszu Zdrowia</w:t>
        <w:br/>
        <w:t>z dnia 11 czerwca 2008 roku wprowadzone zostały nowe warunki zawierania i realizacji umów</w:t>
        <w:br/>
        <w:t>w rodzaju leczenie szpitalne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Zgodnie z wyżej wymienionym Zarządzeniem :</w:t>
      </w:r>
    </w:p>
    <w:p>
      <w:pPr>
        <w:pStyle w:val="Tekstpodstawowy3"/>
        <w:numPr>
          <w:ilvl w:val="0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w przypadku udzielenia więcej niż jednego świadczenia w czasie pobytu świadczeniobiorcy</w:t>
        <w:br/>
        <w:t xml:space="preserve">w zakładzie opieki zdrowotnej do rozliczenia należy wykazywać tylko jedną grupę z katalogu grup stanowiącego </w:t>
      </w:r>
      <w:r>
        <w:rPr>
          <w:rFonts w:cs="Tahoma" w:ascii="Tahoma" w:hAnsi="Tahoma"/>
          <w:b/>
          <w:sz w:val="20"/>
        </w:rPr>
        <w:t>załącznik nr 1a</w:t>
      </w:r>
      <w:r>
        <w:rPr>
          <w:rFonts w:cs="Tahoma" w:ascii="Tahoma" w:hAnsi="Tahoma"/>
          <w:sz w:val="20"/>
        </w:rPr>
        <w:t xml:space="preserve"> do Zarządzenia albo świadczenie z katalogu świadczeń odrębnych, stanowiącego </w:t>
      </w:r>
      <w:r>
        <w:rPr>
          <w:rFonts w:cs="Tahoma" w:ascii="Tahoma" w:hAnsi="Tahoma"/>
          <w:b/>
          <w:sz w:val="20"/>
        </w:rPr>
        <w:t>załącznik nr 1b</w:t>
      </w:r>
      <w:r>
        <w:rPr>
          <w:rFonts w:cs="Tahoma" w:ascii="Tahoma" w:hAnsi="Tahoma"/>
          <w:sz w:val="20"/>
        </w:rPr>
        <w:t>, z wyjątkiem przypadków opisanych</w:t>
        <w:br/>
        <w:t>w Zarządzeniu.</w:t>
      </w:r>
    </w:p>
    <w:p>
      <w:pPr>
        <w:pStyle w:val="Tekstpodstawowy3"/>
        <w:numPr>
          <w:ilvl w:val="0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w przypadku kwalifikowania do rozliczenia hospitalizacji, podczas których miał miejsce pobyt na Oddziale Anestezjologii i Intensywnej Terapii zastosowanie mają poniższe, przykładowe schematy rozliczeniowe (świadczenia do rozliczenia zostały wytłuszczone i przedstawione na żółtym tle)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0" w:hanging="0"/>
        <w:rPr/>
      </w:pPr>
      <w:r>
        <w:rPr/>
      </w:r>
    </w:p>
    <w:tbl>
      <w:tblPr>
        <w:tblW w:w="3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OAiIT</w:t>
            </w:r>
          </w:p>
        </w:tc>
      </w:tr>
    </w:tbl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TISS 28 –1 osobodzień</w:t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33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highlight w:val="yellow"/>
                <w:lang w:val="pl-PL"/>
              </w:rPr>
              <w:t>Grupa zachowawc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OAi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GP grupa zachowawcza + TISS 28 –1 osobodzi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za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OAi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Grupa zachowawcz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GP grupa zachowawcza + TISS 28 –1 osobodzi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Grupa zabieg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OAi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GP grupa zabiegowa + TISS 28 – 2 osobo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zabieg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OAi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Grupa zabiegow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GP grupa zabiegowa + TISS 28 – 1 osobodzi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42"/>
        <w:gridCol w:w="1606"/>
        <w:gridCol w:w="2160"/>
        <w:gridCol w:w="176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OAi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zabieg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OAi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Grupa zabie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highlight w:val="yellow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OAi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S 28 –1 osobodzi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S 28 –1 osobodzi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GP grupa zabieg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S 28 –2 osobodn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 xml:space="preserve">Grupa zabiegowa; OAiIT;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Grupa zabiegow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GP Grupa zabieg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S 28 –1 osobodzień oraz –1 osobodzień (dzień realizacji świadczeń zabiegowy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3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/>
              </w:rPr>
              <w:t>Grupa zabiegow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OAiIT; </w:t>
            </w:r>
            <w:r>
              <w:rPr>
                <w:rFonts w:cs="Tahoma" w:ascii="Tahoma" w:hAnsi="Tahoma"/>
              </w:rPr>
              <w:t>Grupa zabiegow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GP grupa zabiegow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ISS 28 –2 osobodni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w przypadku kwalifikowania do rozliczenia hospitalizacji związanych z leczeniem urazów wielonarządowych zastosowanie mają poniższe, przykładowe schematy rozliczeniowe (świadczenia do rozliczenia zostały wytłuszczone i przedstawione na żółtym tle).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zabieg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Grupa zabiegowa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; Grupa zabiegowa</w:t>
            </w:r>
          </w:p>
        </w:tc>
      </w:tr>
    </w:tbl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JGP grupa zabiegowa (o najwyższej wartości punktowej) x wskaźnik rozległości urazu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Grupa zabieg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OAiIT</w:t>
            </w:r>
            <w:r>
              <w:rPr>
                <w:rFonts w:cs="Tahoma" w:ascii="Tahoma" w:hAnsi="Tahoma"/>
                <w:sz w:val="20"/>
                <w:szCs w:val="20"/>
              </w:rPr>
              <w:t xml:space="preserve"> ;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Grupa zabiegowa</w:t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JGP grupa zabiegowa (o najwyższej wartości punktowej) x wskaźnika rozległości urazu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ISS 28 – 2 osobodni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OAiIT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highlight w:val="yellow"/>
              </w:rPr>
              <w:t>;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Grupa zabiegowa;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Grupa zabiegowa</w:t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JGP grupa zabiegowa (o najwyższej wartości punktowej) x wskaźnik rozległości urazu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ISS 28 – 1 osobodzień oraz – 1 osobodzień (dzień realizacji grupy zabiegowej)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4:00Z</dcterms:created>
  <dc:creator>AWendrenska</dc:creator>
  <dc:description/>
  <cp:keywords/>
  <dc:language>en-US</dc:language>
  <cp:lastModifiedBy>AWlodarczyk</cp:lastModifiedBy>
  <cp:lastPrinted>2008-07-16T11:12:00Z</cp:lastPrinted>
  <dcterms:modified xsi:type="dcterms:W3CDTF">2008-07-16T09:24:00Z</dcterms:modified>
  <cp:revision>10</cp:revision>
  <dc:subject/>
  <dc:title>WSOZ-I-C/</dc:title>
</cp:coreProperties>
</file>