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Style w:val="StrongEmphasis"/>
        </w:rPr>
      </w:pPr>
      <w:r>
        <w:rPr>
          <w:rStyle w:val="StrongEmphasis"/>
        </w:rPr>
        <w:t xml:space="preserve">w sprawie protestu złożonego w postępowaniu numer: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12-12-000956/LSZ/03/1/1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prowadzonym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  <w:t xml:space="preserve">od 10 maja 2012 roku do 31 grudnia 2014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w zakresach: KARDIOLOGIA – HOSPITALIZACJA,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KARDIOLOGIA - HOSPITALIZACJA E11,E12,E13,E14,</w:t>
      </w:r>
      <w:r>
        <w:rPr/>
        <w:t xml:space="preserve"> </w:t>
      </w:r>
      <w:r>
        <w:rPr>
          <w:b/>
          <w:bCs/>
        </w:rPr>
        <w:t>KARDIOLOGIA - HOSPITALIZACJA E23,E24,E25,E26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rotest złożony w dniu 19 kwietnia 2012 roku przez Oferenta: Polsko - Amerykańskie Kliniki Serca X Oddział Kardiologii Inwazyjnej, Elektrofizjologii i Elektrostymulacji w Tychach na czynność komisji konkursowej w postępowaniu oznaczonym numerem: 12-12-000956/LSZ/03/1/1, prowadzonym w trybie konkursu ofert o udzielanie świadczeń opieki zdrowotnej na okres od 10 maja 2012 roku do 31 grudnia 2014 roku </w:t>
      </w:r>
      <w:r>
        <w:rPr>
          <w:bCs/>
        </w:rPr>
        <w:t>w rodzaju leczenie szpitalne</w:t>
      </w:r>
      <w:r>
        <w:rPr/>
        <w:t xml:space="preserve"> z uwagi na oświadczenie Oferenta o jego wycofaniu, nie podlega rozpatrzeniu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Joanna Kurzal</cp:lastModifiedBy>
  <cp:lastPrinted>2012-04-26T13:07:00Z</cp:lastPrinted>
  <dcterms:modified xsi:type="dcterms:W3CDTF">2012-04-26T11:07:00Z</dcterms:modified>
  <cp:revision>14</cp:revision>
  <dc:subject/>
  <dc:title>OGŁOSZENIE</dc:title>
</cp:coreProperties>
</file>