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1134"/>
          <w:tab w:val="left" w:pos="851" w:leader="none"/>
        </w:tabs>
        <w:spacing w:lineRule="auto" w:line="360"/>
        <w:jc w:val="center"/>
        <w:rPr>
          <w:rFonts w:ascii="Tahoma" w:hAnsi="Tahoma" w:cs="Tahoma"/>
          <w:b/>
          <w:b/>
          <w:color w:val="000080"/>
          <w:szCs w:val="24"/>
        </w:rPr>
      </w:pPr>
      <w:r>
        <w:rPr>
          <w:rFonts w:cs="Tahoma" w:ascii="Tahoma" w:hAnsi="Tahoma"/>
          <w:b/>
          <w:color w:val="000080"/>
          <w:szCs w:val="24"/>
        </w:rPr>
        <w:t xml:space="preserve">Instrukcja rejestrowania na „Portalu Świadczeniodawcy” </w:t>
        <w:br/>
        <w:t>dla nowych świadczeniodawców i podwykonawców</w:t>
      </w:r>
    </w:p>
    <w:p>
      <w:pPr>
        <w:pStyle w:val="NormalnyWeb"/>
        <w:spacing w:lineRule="auto" w:line="360" w:before="280" w:after="280"/>
        <w:contextualSpacing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związku z wdrożeniem przez </w:t>
      </w:r>
      <w:r>
        <w:rPr>
          <w:rFonts w:cs="Tahoma" w:ascii="Tahoma" w:hAnsi="Tahoma"/>
          <w:sz w:val="20"/>
          <w:szCs w:val="20"/>
        </w:rPr>
        <w:t>Śląski OW NFZ</w:t>
      </w:r>
      <w:r>
        <w:rPr>
          <w:rFonts w:cs="Tahoma" w:ascii="Tahoma" w:hAnsi="Tahoma"/>
          <w:color w:val="000000"/>
          <w:sz w:val="20"/>
          <w:szCs w:val="20"/>
        </w:rPr>
        <w:t xml:space="preserve"> Portalu Potencjału informujemy o konieczności dokonania rejestracji na „Portalu Świadczeniodawcy”. Świadczeniodawcy, którzy nie posiadają dostępu do „Portalu Świadczeniodawcy”, powinni wypełnić Formularz Rejestracyjny lub Aktywacyjny.</w:t>
      </w:r>
    </w:p>
    <w:p>
      <w:pPr>
        <w:pStyle w:val="NormalnyWeb"/>
        <w:spacing w:lineRule="auto" w:line="360" w:before="280" w:after="280"/>
        <w:contextualSpacing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oduł „Portal Potencjału” jest jednym z elementów systemu, który pozwala na weryfikację </w:t>
        <w:br/>
        <w:t>i uzupełnienie danych niezbędnych w dalszym procesie kontraktowania. W celu uzupełnienia oraz weryfikacji danych należy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contextualSpacing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ejść na stronę internetową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nfz-katowice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poprzez zakładkę „Portal Świadczeniodawcy” link </w:t>
      </w:r>
      <w:hyperlink r:id="rId3" w:tgtFrame="_blank">
        <w:r>
          <w:rPr>
            <w:rStyle w:val="InternetLink"/>
            <w:rFonts w:cs="Tahoma" w:ascii="Tahoma" w:hAnsi="Tahoma"/>
            <w:color w:val="3366CC"/>
            <w:sz w:val="20"/>
            <w:szCs w:val="20"/>
          </w:rPr>
          <w:t>Zalogowanie do Portalu Świadczeniodawcy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ps.nfz-katowice.pl/CLO_WS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 zakładce „Rejestracja Świadczeniodawcy” w „Formularzu Rejestracyjnym” uzupełnić wszystkie pola formularza i zatwierdzić go. Po chwili na adres poczty elektronicznej podanej </w:t>
        <w:br/>
        <w:t xml:space="preserve">w formularzu zostanie przesłany e-mail z odnośnikiem do formularza w wersji </w:t>
        <w:br/>
        <w:t xml:space="preserve">do wydrukowa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wydrukowanym formularzem i wyciągami z dokumentów rejestrowych zgłosić się do Działu Obsługi Umów Katowice, Kossutha 13 pokój 114 w celu podpisania umowy na korzystanie </w:t>
        <w:br/>
        <w:t>z Portalu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Po otrzymaniu dostępu do „Portalu Świadczeniodawcy” należy zalogować się do portalu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s://ps.nfz-katowice.pl/CLO_WS</w:t>
        </w:r>
      </w:hyperlink>
      <w:r>
        <w:rPr>
          <w:rFonts w:cs="Tahoma" w:ascii="Tahoma" w:hAnsi="Tahoma"/>
          <w:sz w:val="20"/>
          <w:szCs w:val="20"/>
        </w:rPr>
        <w:t xml:space="preserve">  przy pomocy loginu oraz hasła (login i hasło wpisywane było w formularzu rejestracyjnym)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Uzupełnić dane dotyczące własnego potencjału wykonawczego, w szczególności informacje dotyczące struktury organizacyjnej (zgodnie z dokumentami rejestrowymi), wykaz sprzętu oraz personelu udzielającego świadczeń oraz zarejestrować umowy z podwykonawcami. Dokładny opis postępowania został zamieszczony w instrukcji Systemu Obsługi Potencjału Świadczeniodawcy dostępny na stronie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nfz-katowice.pl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, gdy świadczeniodawca jest podwykonawcą, należy w sekcji Typy Świadczeniodawcy zaznaczyć Podwykonawca. Następnie utworzyć klucz podwykonawstwa </w:t>
        <w:br/>
        <w:t>i dostarczyć go świadczeniodawcom. W kluczu podwykonawstwa należy wskazać komórki organizacyjne, w których są realizowane elementy umowy podwykonawstwa. Jeden klucz podwykonawstwa może być udostępniany kilku świadczeniodaw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" TargetMode="External"/><Relationship Id="rId3" Type="http://schemas.openxmlformats.org/officeDocument/2006/relationships/hyperlink" Target="https://ps.nfz-katowice.pl/CLO_WS" TargetMode="External"/><Relationship Id="rId4" Type="http://schemas.openxmlformats.org/officeDocument/2006/relationships/hyperlink" Target="https://ps.nfz-katowice.pl/CLO_WS/" TargetMode="External"/><Relationship Id="rId5" Type="http://schemas.openxmlformats.org/officeDocument/2006/relationships/hyperlink" Target="https://ps.nfz-katowice.pl/CLO_WS" TargetMode="External"/><Relationship Id="rId6" Type="http://schemas.openxmlformats.org/officeDocument/2006/relationships/hyperlink" Target="http://www.nfz-katowic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44:00Z</dcterms:created>
  <dc:creator>Damian Grund</dc:creator>
  <dc:description/>
  <cp:keywords/>
  <dc:language>en-US</dc:language>
  <cp:lastModifiedBy>RRazik</cp:lastModifiedBy>
  <cp:lastPrinted>2008-10-20T14:23:00Z</cp:lastPrinted>
  <dcterms:modified xsi:type="dcterms:W3CDTF">2008-10-22T08:58:00Z</dcterms:modified>
  <cp:revision>4</cp:revision>
  <dc:subject/>
  <dc:title>Dotyczy:</dc:title>
</cp:coreProperties>
</file>