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18"/>
        </w:rPr>
      </w:pPr>
      <w:r>
        <w:rPr>
          <w:rFonts w:cs="Tahoma" w:ascii="Tahoma" w:hAnsi="Tahoma"/>
          <w:b/>
          <w:color w:val="1F497D"/>
          <w:sz w:val="24"/>
          <w:szCs w:val="18"/>
        </w:rPr>
        <w:t>Komunikat nr 183/2011</w:t>
        <w:br/>
        <w:t>wykaz świadczeniodawców, których sprawozdania z list oczekujących</w:t>
        <w:br/>
        <w:t>za listopad 2011 nie zostały przesłane terminowo lub zawierają błędy (stan na dzień 12.12.2011 r.)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8"/>
          <w:szCs w:val="20"/>
        </w:rPr>
      </w:pPr>
      <w:r>
        <w:rPr>
          <w:rFonts w:cs="Tahoma" w:ascii="Tahoma" w:hAnsi="Tahoma"/>
          <w:b/>
          <w:color w:val="1F497D"/>
          <w:sz w:val="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zamieszcza listę świadczeniodawców, których sprawozdania </w:t>
        <w:br/>
        <w:t xml:space="preserve">z list oczekujących za listopad 2011 nie zostały przesłane terminowo lub zawierają błędy </w:t>
        <w:br/>
        <w:t>(stan na dzień 12.12.2011 r.). Szczegółowy wykaz brakujących komórek znajduje się na Portalu Świadczeniodawcy: Administracja i Opcje/Pokaż Więcej/Pobranie plików technicznych z NFZ /Pliki dedykowane /2011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listopad_    2011.xl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8950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  <w:gridCol w:w="1580"/>
                              <w:gridCol w:w="1600"/>
                              <w:gridCol w:w="1520"/>
                              <w:gridCol w:w="14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0/20896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86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262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86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100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0/21211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86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27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05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10002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87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710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057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0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10018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11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726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092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0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10100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11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121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125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0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10118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19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70057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21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0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1015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21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10013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217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0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24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229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1004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239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1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31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000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006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24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1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33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0238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0300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124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38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028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076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021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38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073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086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0235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52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0732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088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10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60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0854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0899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106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96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1057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1015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106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096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1078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1079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1086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104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109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1117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31238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107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3110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112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10056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11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10045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21207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01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12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05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3071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028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138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15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3106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029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150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244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3108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048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08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752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25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3108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06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1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1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262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3111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13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10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16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281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8106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154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12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17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28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3/81222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155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12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17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29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10058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806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12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18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709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1013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82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21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3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74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1109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0864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31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31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78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052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103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310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33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81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068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1097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312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56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082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099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1108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911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81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1047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0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1207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0898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1083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04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2121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08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109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07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30748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37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1214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1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3081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37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21216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15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308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49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00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19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31065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65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009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25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31115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75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178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14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5/8029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80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22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82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1000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1/2108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2/30233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4/20828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26/1002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598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  <w:gridCol w:w="1580"/>
                        <w:gridCol w:w="1600"/>
                        <w:gridCol w:w="1520"/>
                        <w:gridCol w:w="14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0/208967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865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262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8638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1003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0/212117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86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271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0514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01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100027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87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710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0574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01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100184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1122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726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0927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07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101004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113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1211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1258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07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10118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1925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70057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2124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08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101512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2114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10013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217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09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242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2293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10040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239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11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316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0003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0062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2428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12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335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02386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0300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12438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14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384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02801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0760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0210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15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388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073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0864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02354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15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523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0732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0884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106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0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602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08545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0899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1062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0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962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1057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1015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10636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0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0965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10786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1079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10863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1048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1099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1117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312382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5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107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31103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1120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100567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5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1111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10045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21207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0124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6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120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051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30710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028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7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1387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1503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31062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029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8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1505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2444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31082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048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088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7525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254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31082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066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102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12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2626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31111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136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106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166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281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81060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1542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120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171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289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3/81222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1556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121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173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2906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10058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806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121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185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7093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10130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8218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2124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307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741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11092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08647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3103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314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7855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052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10333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3106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333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816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068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10972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3122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564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0829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099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11087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9112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819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10471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02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1207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08985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10836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04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212103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08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109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07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30748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371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1214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11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30811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376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21216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15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30840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49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003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19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310653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654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0097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25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311158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757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178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144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5/80293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801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224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821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100036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1/210811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2/302334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4/20828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26/10021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20"/>
        <w:szCs w:val="18"/>
        <w:u w:val="single"/>
      </w:rPr>
    </w:pPr>
    <w:r>
      <w:rPr>
        <w:rFonts w:cs="Tahoma" w:ascii="Tahoma" w:hAnsi="Tahoma"/>
        <w:b/>
        <w:i/>
        <w:sz w:val="20"/>
        <w:szCs w:val="18"/>
      </w:rPr>
      <w:t>Źródło: Wydział Spraw Świadczeniobiorców, telefon: 32 735 18 12; 32 735 18 86</w:t>
    </w:r>
  </w:p>
  <w:p>
    <w:pPr>
      <w:pStyle w:val="Footer"/>
      <w:rPr>
        <w:rFonts w:ascii="Tahoma" w:hAnsi="Tahoma" w:cs="Tahoma"/>
        <w:b/>
        <w:b/>
        <w:i/>
        <w:i/>
        <w:sz w:val="20"/>
        <w:szCs w:val="18"/>
        <w:u w:val="single"/>
      </w:rPr>
    </w:pPr>
    <w:r>
      <w:rPr>
        <w:rFonts w:cs="Tahoma" w:ascii="Tahoma" w:hAnsi="Tahoma"/>
        <w:b/>
        <w:i/>
        <w:sz w:val="20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2:00Z</dcterms:created>
  <dc:creator>pbak</dc:creator>
  <dc:description/>
  <cp:keywords/>
  <dc:language>en-US</dc:language>
  <cp:lastModifiedBy>AWłodarczyk</cp:lastModifiedBy>
  <cp:lastPrinted>2011-11-14T09:08:00Z</cp:lastPrinted>
  <dcterms:modified xsi:type="dcterms:W3CDTF">2011-12-12T09:22:00Z</dcterms:modified>
  <cp:revision>2</cp:revision>
  <dc:subject/>
  <dc:title/>
</cp:coreProperties>
</file>