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8/2013 – wykaz świadczeniodawców, których sprawozdania z list oczekujących za grudzień 2012 nie zostały przesłane terminowo lub zawierają błędy </w:t>
        <w:br/>
        <w:t>(stan na dzień 11.01.2013 r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Śląski Oddział Wojewódzki zamieszcza listę świadczeniodawców, których sprawozdania z list oczekujących za grudzień 2012 nie zostały przesłane terminowo lub zawierają błędy - stan na dzień 11.01.2013 r. Szczegółowy wykaz brakujących komórek/procedur medycznych znajduje się na Portalu Świadczeniodawcy: Administracja i Opcje/Pokaż Więcej/Pobranie plików technicznych z NFZ /</w:t>
      </w:r>
      <w:r>
        <w:rPr>
          <w:rFonts w:cs="Tahoma" w:ascii="Tahoma" w:hAnsi="Tahoma"/>
          <w:b/>
          <w:sz w:val="20"/>
          <w:szCs w:val="20"/>
        </w:rPr>
        <w:t>Pliki techniczne</w:t>
      </w:r>
      <w:r>
        <w:rPr>
          <w:rFonts w:cs="Tahoma" w:ascii="Tahoma" w:hAnsi="Tahoma"/>
          <w:sz w:val="20"/>
          <w:szCs w:val="20"/>
        </w:rPr>
        <w:t xml:space="preserve"> /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nie_sprawozdane_kolejki_grudzien_2012.xls</w:t>
        </w:r>
      </w:hyperlink>
    </w:p>
    <w:tbl>
      <w:tblPr>
        <w:tblW w:w="220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  <w:gridCol w:w="1465"/>
      </w:tblGrid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/1081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53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79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7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23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003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02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90896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7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1002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8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110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47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1002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595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/2119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5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79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7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24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009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04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9121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7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1004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02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110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4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10054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602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/2119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5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79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7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24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04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08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1001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7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1014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02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122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5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1007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701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/2123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6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796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8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26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05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08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1003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8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1104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04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9119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5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1010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711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00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66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0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8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27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20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08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1004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8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00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05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1000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63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1076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835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00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67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0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8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28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2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09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1004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8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03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057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1001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6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0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851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01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6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1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8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709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22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11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1017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9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05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05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10043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7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0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879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0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6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1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9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716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22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20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1081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112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06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09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10056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78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1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898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02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7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1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9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723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23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20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03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113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09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09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1011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8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17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0012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03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7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16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9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72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24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21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045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12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0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09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1076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83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2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0066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04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7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1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93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73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24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21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06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12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0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10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1088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89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6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0166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052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76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2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9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74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245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22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0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17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0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11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1104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94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7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0336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06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77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2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96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745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262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226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06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20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07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21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1105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9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7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0568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10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7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2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04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776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40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23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23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21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09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216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01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99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7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0672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10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8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3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0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78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0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124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24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22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1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23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044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10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7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0753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118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8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46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06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79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0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00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25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23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25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1243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06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10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9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0867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12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8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4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0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809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07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00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27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23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3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0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07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11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9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0959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12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9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5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0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852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0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00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27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235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34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07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07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19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9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1008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124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0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6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1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885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0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01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27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25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38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2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07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19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09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1088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12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0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6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1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025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09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017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60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026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4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3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13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218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10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1175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1014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0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6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1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04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13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179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60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070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4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4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14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21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117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1800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04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0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6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2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045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1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21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60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0703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5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5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146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22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12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1982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0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1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6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2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05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1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21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60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071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5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6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14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010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13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2091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0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1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8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2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06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2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225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71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072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55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7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15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011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13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2105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07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15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82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6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07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2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23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71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072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15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7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15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0243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14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2226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1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1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9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19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09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4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23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71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073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77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7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156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028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15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2311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1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2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89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1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09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4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233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755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073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79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278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28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074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15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2318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1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23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0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1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10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73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242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77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077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79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60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60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0769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16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2369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2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3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0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1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103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76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27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772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078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797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704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745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081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286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2402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2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4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2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16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19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7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30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77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05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79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70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14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081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71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2410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2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4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25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1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22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78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70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77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059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0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704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2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082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769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12433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28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4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3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2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22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04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71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78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05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1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71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3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085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77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02879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2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4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3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2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123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06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71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80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06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15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73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33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1016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78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07218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3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5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47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2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8110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0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72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80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08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1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742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6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1051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797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07224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31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5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4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2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8119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1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72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81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082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1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76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6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106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0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07444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3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54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5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35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81192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1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73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822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08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1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796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7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1065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0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07694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3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16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5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3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81218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3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753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83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09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2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848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8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1068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0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08150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3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400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5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242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81223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34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0843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86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11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2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0859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84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108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0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08201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4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713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55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00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1000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4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108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895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118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3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105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98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1087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29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10367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4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74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56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002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10015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5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1096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089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12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56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106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0898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110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2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10458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43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752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6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007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1001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57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1114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09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221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63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1086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11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31213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3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10631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46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762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65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11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1003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8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1114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15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22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63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109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2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8085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5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10948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48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787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66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118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1005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8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122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55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31231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84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1091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37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9120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52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310982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052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079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2107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/30205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11247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20882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/31229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21056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/80752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20884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/31094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/21039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1002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20859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/911299</w:t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425" w:right="1418" w:gutter="0" w:header="0" w:top="1145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0:00Z</dcterms:created>
  <dc:creator>pbak</dc:creator>
  <dc:description/>
  <dc:language>en-US</dc:language>
  <cp:lastModifiedBy>Aleksandra Włodarczyk</cp:lastModifiedBy>
  <cp:lastPrinted>2012-06-12T09:10:00Z</cp:lastPrinted>
  <dcterms:modified xsi:type="dcterms:W3CDTF">2013-01-11T13:20:00Z</dcterms:modified>
  <cp:revision>2</cp:revision>
  <dc:subject/>
  <dc:title/>
</cp:coreProperties>
</file>