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38 dla świadczeniodawców </w:t>
        <w:br/>
        <w:t>zobowiązanych do przesyłania danych o listach oczekujących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związku z Zarządzeniem nr 45/2010/DSOZ </w:t>
        <w:br/>
        <w:t>Prezesa Narodowego Funduszu Zdrow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że na stronie internetowej Centrali NFZ ukazało się Zarządzenie nr 45/2010/DSOZ Prezesa Narodowego Funduszu Zdrowia z dnia 30 sierpnia 2010 r. w sprawie określenia szczegółowych komunikatów sprawozdawczych XML dotyczących list oczekujących, wprowadzające nowy komunikat sprawozdawczy XML dotyczący list oczekujących, stosowany do wymiany informacji pomiędzy świadczeniodawcami a Narodowym Funduszem Zdrowia. W komunikacie tym, w porównaniu z aktualnie obowiązującym komunikatem sprawozdawczym XML dotyczącym list oczekujących, </w:t>
        <w:br/>
        <w:t xml:space="preserve">w elemencie &lt;adres&gt; został dodany atrybut &lt;panstwo&gt;, natomiast w elemencie &lt;podzbior-ocz&gt; usunięto atrybut &lt;szac-czas-oczek&gt;.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kazywanie danych nowym komunikatem będzie obowiązywało świadczeniodawców od okresu sprawozdawczego październik 2010 roku.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zapoznanie się z ww. zarządzeniem Prezesa NF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w:rPr>
        <w:rFonts w:cs="Tahoma" w:ascii="Tahoma" w:hAnsi="Tahoma"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12, 32 735 18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2:00Z</dcterms:created>
  <dc:creator>RRazik</dc:creator>
  <dc:description/>
  <cp:keywords/>
  <dc:language>en-US</dc:language>
  <cp:lastModifiedBy>RRazik</cp:lastModifiedBy>
  <dcterms:modified xsi:type="dcterms:W3CDTF">2010-09-07T12:11:00Z</dcterms:modified>
  <cp:revision>7</cp:revision>
  <dc:subject/>
  <dc:title/>
</cp:coreProperties>
</file>