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/>
        <w:jc w:val="center"/>
        <w:rPr/>
      </w:pPr>
      <w:r>
        <w:rPr>
          <w:rFonts w:cs="Tahoma" w:ascii="Tahoma" w:hAnsi="Tahoma"/>
          <w:b/>
          <w:color w:val="1F497D"/>
        </w:rPr>
        <w:t>Komunikat nr 42/2011 dla świadczeniodawców</w:t>
      </w:r>
    </w:p>
    <w:p>
      <w:pPr>
        <w:pStyle w:val="TextBody"/>
        <w:spacing w:lineRule="auto" w:line="316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zobowiązanych do przesyłania danych o listach oczekujących</w:t>
      </w:r>
    </w:p>
    <w:p>
      <w:pPr>
        <w:pStyle w:val="TextBody"/>
        <w:spacing w:lineRule="auto" w:line="316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left" w:pos="834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komunikatu 16/2011 z 21 lutego 2011 r. oraz w związku z pojawiającymi się wątpliwościami dotyczącymi sprawozdawczości z zakresu list oczekujących informujemy, że osoby oczekujące na procedury medyczne, w przypadku których zgodnie z rozporządzeniem Ministra Zdrowia </w:t>
        <w:br/>
      </w:r>
      <w:r>
        <w:rPr>
          <w:rFonts w:cs="Tahoma" w:ascii="Tahoma" w:hAnsi="Tahoma"/>
          <w:i/>
          <w:sz w:val="20"/>
          <w:szCs w:val="20"/>
        </w:rPr>
        <w:t xml:space="preserve">z dnia 20 czerwca 2008 roku w sprawie zakresu niezbędnych informacji gromadzonych przez świadczeniodawców, szczegółowego sposobu rejestrowania tych informacji oraz ich przekazywania podmiotom zobowiązanym do finansowania świadczeń ze środków publicznych (Dz. U. nr 123, poz. 801 </w:t>
        <w:br/>
        <w:t xml:space="preserve">z późn. zm.) </w:t>
      </w:r>
      <w:r>
        <w:rPr>
          <w:rFonts w:cs="Tahoma" w:ascii="Tahoma" w:hAnsi="Tahoma"/>
          <w:sz w:val="20"/>
          <w:szCs w:val="20"/>
        </w:rPr>
        <w:t xml:space="preserve">istniał do końca 2009 r. obowiązek przekazywania informacji o liczbie oczekujących i średnich czasach oczekiwania, powinni być wykazywani jako oczekujący do komórek organizacyjnych, w których </w:t>
        <w:br/>
        <w:t>te procedury medyczne są realizowane. Powyższe dotyczy następujących procedur medycz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aparatem ortodontyczny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protetyczn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omografia komputerow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okardiograf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nans magnetyczn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ografia pozytonowa PET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łatwienie krążenia śródgałkowego (jaskra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iegi w zakresie ciała szklistego (witrektomia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czepienie elektromagnetycznego przyrządu słuchowego, protezy słuchow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biegi na zastawkach i przegrodach serc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sty dla rewaskularyzacji serca (by-pass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ożenie, wymiana, usunięcie i rewizja rozrusznika serca i inne zabieg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iegi wewnątrznaczyniowe na tętnicach innych niż wieńcow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onarograf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aparoskopowa cholecystektomia, laparoskopowa cholecystektomia laserow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szenie kamieni moczowych (ultradźwiękami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roskop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iegi związane z operacjami kręgosłupa (usztywnienie, spondylodeza)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e </w:t>
      </w:r>
      <w:r>
        <w:rPr>
          <w:rFonts w:cs="Tahoma" w:ascii="Tahoma" w:hAnsi="Tahoma"/>
          <w:b/>
          <w:sz w:val="20"/>
          <w:szCs w:val="20"/>
        </w:rPr>
        <w:t>nie dotyczy jedynie 6 procedur medycznych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zabiegi w zakresie soczewki (zaćma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usunięcie zwężenia tętnicy wieńcowej (angioplastyka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oprotezoplastyka stawu biodrow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wizja po endoprotezoplastyce stawu biodrow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oprotezoplastyka stawu kolanow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wizja po endoprotezoplastyce stawu kolanowego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tórych Śląski OW NFZ za pośrednictwem udostępnionej aplikacji (SZOI) pozyskuje listy oczekujących na podstawie zawartych ze świadczeniodawcami umów o udzielenie świadczeń opieki zdrowotnej w rodzaju leczenie szpitalne. Dane o osobach oczekujących na te 6 procedur nie powinny być uwzględniane przy obliczaniu liczb oczekujących oraz średnich czasów oczekiwania do komórek organizacyjnych, w których te procedury są realizowan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świadczeniodawcy powinni w dalszym ciągu prowadzić odrębne listy oczekujących na terapeutyczne programy zdrowotne. Dane o osobach oczekujących na programy zdrowotne nie podlegają jednak sprawozdawczości przekazywanej przez świadczeniodawców co miesiąc </w:t>
        <w:br/>
        <w:t xml:space="preserve">za pośrednictwem komunikatów sprawozdawczych XML dotyczących list oczekujących do właściwych </w:t>
        <w:br/>
        <w:t>ze względu na miejsce udzielania świadczeń oddziałów wojewódzkich NF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</w:t>
    </w:r>
    <w:r>
      <w:rPr>
        <w:rFonts w:cs="Tahoma" w:ascii="Tahoma" w:hAnsi="Tahoma"/>
        <w:i/>
        <w:sz w:val="16"/>
        <w:szCs w:val="16"/>
        <w:u w:val="single"/>
      </w:rPr>
      <w:t>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Źródło: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1455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Wydział Spraw Świadczeniobiorców - 32 735 18 12, 32 735 18 86</w:t>
                                </w:r>
                              </w:p>
                              <w:p>
                                <w:pPr>
                                  <w:pStyle w:val="Footer"/>
                                  <w:ind w:left="1418" w:hanging="0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25" w:leader="none"/>
                                  </w:tabs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Źródło: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5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Wydział Spraw Świadczeniobiorców - 32 735 18 12, 32 735 18 86</w:t>
                          </w:r>
                        </w:p>
                        <w:p>
                          <w:pPr>
                            <w:pStyle w:val="Footer"/>
                            <w:ind w:left="1418" w:hanging="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25" w:leader="none"/>
                            </w:tabs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5403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64914620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5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915046290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1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5387" w:hanging="0"/>
      <w:outlineLvl w:val="5"/>
    </w:pPr>
    <w:rPr>
      <w:rFonts w:ascii="Arial Narrow" w:hAnsi="Arial Narrow" w:cs="Arial Narrow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360"/>
      <w:ind w:left="4820" w:hanging="0"/>
      <w:outlineLvl w:val="6"/>
    </w:pPr>
    <w:rPr>
      <w:rFonts w:ascii="Tahoma" w:hAnsi="Tahoma" w:cs="Tahom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ind w:left="4820" w:hanging="0"/>
      <w:outlineLvl w:val="7"/>
    </w:pPr>
    <w:rPr>
      <w:rFonts w:ascii="Tahoma" w:hAnsi="Tahoma" w:cs="Tahoma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12"/>
      <w:ind w:left="5103" w:hanging="0"/>
      <w:jc w:val="both"/>
      <w:outlineLvl w:val="8"/>
    </w:pPr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00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Cs w:val="20"/>
    </w:rPr>
  </w:style>
  <w:style w:type="paragraph" w:styleId="Akapitakapit">
    <w:name w:val="akapit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280" w:after="28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4:00Z</dcterms:created>
  <dc:creator>JKlapetek</dc:creator>
  <dc:description/>
  <cp:keywords/>
  <dc:language>en-US</dc:language>
  <cp:lastModifiedBy>RRazik</cp:lastModifiedBy>
  <cp:lastPrinted>2011-02-21T10:02:00Z</cp:lastPrinted>
  <dcterms:modified xsi:type="dcterms:W3CDTF">2011-02-22T09:24:00Z</dcterms:modified>
  <cp:revision>5</cp:revision>
  <dc:subject/>
  <dc:title>Długa nazwa firmy bądź zwrot grzecznościowy</dc:title>
</cp:coreProperties>
</file>