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left" w:pos="851" w:leader="none"/>
          <w:tab w:val="left" w:pos="5040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koniecznością ujednolicenia zasad sprawozdawczości z list oczekujących prosimy w 2008 roku przy tworzeniu list i ich przesyłaniu zwrócić uwagę na poniższe zasad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ge">
                  <wp:posOffset>2268855</wp:posOffset>
                </wp:positionV>
                <wp:extent cx="290893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wszys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81.65pt;mso-wrap-distance-left:0pt;mso-wrap-distance-right:0pt;mso-wrap-distance-top:0pt;mso-wrap-distance-bottom:0pt;margin-top:178.65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458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Świadczeniodaw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wszys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08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08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1584960</wp:posOffset>
                </wp:positionV>
                <wp:extent cx="284416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  <w:t>WSS-IV-076-3-PB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8.35pt;mso-wrap-distance-left:9.05pt;mso-wrap-distance-right:9.05pt;mso-wrap-distance-top:0pt;mso-wrap-distance-bottom:0pt;margin-top:124.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rFonts w:cs="Tahoma"/>
                          <w:lang w:val="en-US"/>
                        </w:rPr>
                        <w:t>WSS-IV-076-3-PB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auto" w:line="3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tworzeniu list oczekujących do komórek organizacyjnych ograniczyć się tylko do tych, które występują w słowniku publikowanym na stronie internetowej Centrali NFZ;</w: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0"/>
        </w:rPr>
        <w:t>Jeśli w ramach umowy z NFZ wykonywane są jakieś procedury lub programy terapeutyczne należy wykazywać je tylko i wyłącznie w kolejkach typu P, dotyczy to szczególnie:</w:t>
      </w:r>
    </w:p>
    <w:p>
      <w:pPr>
        <w:pStyle w:val="Tekstpodstawowywcity3"/>
        <w:tabs>
          <w:tab w:val="clear" w:pos="851"/>
          <w:tab w:val="left" w:pos="5040" w:leader="none"/>
        </w:tabs>
        <w:spacing w:lineRule="auto" w:line="360"/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stomatologii: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00- leczenie aparatem ortodontycznym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01- leczenie protetyczne</w:t>
      </w:r>
    </w:p>
    <w:p>
      <w:pPr>
        <w:pStyle w:val="Tekstpodstawowywcity3"/>
        <w:tabs>
          <w:tab w:val="clear" w:pos="851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pracowniach diagnostycznych: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001- tomografia komputerowa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002- echokardiografia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003- rezonans magnetyczny</w:t>
      </w:r>
    </w:p>
    <w:p>
      <w:pPr>
        <w:pStyle w:val="Tekstpodstawowywcity3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ind w:left="6480" w:hanging="6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004- tomografia pozytonowa PET</w:t>
      </w:r>
    </w:p>
    <w:p>
      <w:pPr>
        <w:pStyle w:val="Tekstpodstawowywcity3"/>
        <w:tabs>
          <w:tab w:val="clear" w:pos="851"/>
          <w:tab w:val="left" w:pos="720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a to, że tych procedur nie należy przesyłać w ramach komórek organizacyjnych 1820, 1830, 7200, 7220, 7240, 7250, 7270, 7900.</w:t>
      </w:r>
    </w:p>
    <w:p>
      <w:pPr>
        <w:pStyle w:val="Tekstpodstawowywcity3"/>
        <w:tabs>
          <w:tab w:val="clear" w:pos="851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zykład definicji kolejki na leczenie aparatem ortodontycznym</w:t>
      </w:r>
    </w:p>
    <w:p>
      <w:pPr>
        <w:pStyle w:val="Tekstpodstawowywcity3"/>
        <w:tabs>
          <w:tab w:val="clear" w:pos="851"/>
          <w:tab w:val="left" w:pos="720" w:leader="none"/>
        </w:tabs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Świadczeniodawca  ma zakontraktowaną poradnię ortodontyczną pod kodem resortowym cz. VIII </w:t>
      </w:r>
      <w:r>
        <w:rPr>
          <w:rFonts w:cs="Tahoma" w:ascii="Tahoma" w:hAnsi="Tahoma"/>
          <w:b/>
          <w:bCs/>
          <w:sz w:val="20"/>
        </w:rPr>
        <w:t>1830</w:t>
      </w:r>
      <w:r>
        <w:rPr>
          <w:rFonts w:cs="Tahoma" w:ascii="Tahoma" w:hAnsi="Tahoma"/>
          <w:sz w:val="20"/>
        </w:rPr>
        <w:t xml:space="preserve"> </w:t>
        <w:br/>
        <w:t xml:space="preserve">z kodem technicznym </w:t>
      </w:r>
      <w:r>
        <w:rPr>
          <w:rFonts w:cs="Tahoma" w:ascii="Tahoma" w:hAnsi="Tahoma"/>
          <w:b/>
          <w:bCs/>
          <w:sz w:val="20"/>
        </w:rPr>
        <w:t>12345</w:t>
      </w:r>
      <w:r>
        <w:rPr>
          <w:rFonts w:cs="Tahoma" w:ascii="Tahoma" w:hAnsi="Tahoma"/>
          <w:sz w:val="20"/>
        </w:rPr>
        <w:t xml:space="preserve">. Aby prawidłowo przesłać dane należy w nfz: id-tech-kom-org wpisać 12345 </w:t>
        <w:br/>
        <w:t>a w kod-proc 1000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tabs>
          <w:tab w:val="clear" w:pos="851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icznie należy postępować z pozostałymi procedurami.</w:t>
      </w:r>
    </w:p>
    <w:p>
      <w:pPr>
        <w:pStyle w:val="Tekstpodstawowywcity3"/>
        <w:numPr>
          <w:ilvl w:val="0"/>
          <w:numId w:val="2"/>
        </w:numPr>
        <w:tabs>
          <w:tab w:val="clear" w:pos="851"/>
          <w:tab w:val="left" w:pos="360" w:leader="none"/>
          <w:tab w:val="left" w:pos="5040" w:leader="none"/>
        </w:tabs>
        <w:spacing w:lineRule="auto" w:line="360"/>
        <w:ind w:left="360" w:hanging="360"/>
        <w:rPr/>
      </w:pPr>
      <w:r>
        <w:rPr/>
        <w:t>Poniżej przedstawiamy zasady weryfikacji komunikatów danych o listach oczekujących</w:t>
      </w:r>
    </w:p>
    <w:tbl>
      <w:tblPr>
        <w:tblW w:w="14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460"/>
        <w:gridCol w:w="1082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lement podlegający weryfikacji </w:t>
              <w:br/>
              <w:t>(nazwa atrybutu w komunikacie xml)</w:t>
            </w:r>
          </w:p>
        </w:tc>
        <w:tc>
          <w:tcPr>
            <w:tcW w:w="10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unki, ograniczenia, zależności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prawozdawczy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k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może być późniejszy niż rok bieżący i wcześniejszy niż rok ubiegły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iąc sprawozdawczy 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ac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może być późniejszy niż miesiąc bieżący i wcześniejszy niż dwa miesiące wstecz od miesiąca bieżącego </w:t>
              <w:br/>
              <w:t>(nie licząc miesiąca bieżącego)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danych 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-danych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e przyjmować jedynie wartość równą "S"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d komórki organizacyjnej 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-kom-org;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fz:id-tech-kom-or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identyfikator techniczny komórki organizacyjnej zgodny z zawartą umową, tj. z listą komórek organizacyjnych wskazanych w umowie jako miejsca udzielania świadczeń;</w:t>
              <w:br/>
              <w:t xml:space="preserve">2) kod komórki organizacyjnej zgodny z aktualnym słownikiem komórek organizacyjnych NFZ wykorzystywanym </w:t>
              <w:br/>
              <w:t xml:space="preserve">w sprawozdawczości z zakresu list oczekujących; jeśli komórki o danym kodzie nie ma w słowniku, komunikat powinien być przez system odrzucany, pod warunkiem że informacja o oczekujących dotyczy komórki organizacyjnej </w:t>
              <w:br/>
              <w:t xml:space="preserve">a nie procedury; w przypadku gdy świadczeniodawca przekazuje informacje o kolejce na procedurę (krotność dla atrybutu "kod-proc" jest równa "1") nie powinna być sprawdzana zgodność kodu komórki organizacyjnej z kodami komórek, </w:t>
              <w:br/>
              <w:t>dla których wymagana jest sprawozdawczość z zakresu list oczekujących.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rocedury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-proc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d procedury medycznej zgodny z aktualnym słownikiem procedur NFZ wykorzystywanym w sprawozdawczości </w:t>
              <w:br/>
              <w:t>z zakresu list oczekujących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ceny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-ocen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ceny nie może być późniejsza niż data bieżąca i wcześniejsza niż pierwszy dzień miesiąca sprawozdawczego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kategorii medycznej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-kate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każdego identyfikatora technicznego komórki organizacyjnej (nfz:id-tech-kom-org) muszą być dwie kategorie medyczn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czekujących 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b-oczekuj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czekujących nie może być większa od "0", w przypadku gdy średni przewidywany czas oczekiwania </w:t>
              <w:br/>
              <w:t>(szac-czas-oczek) jest równy "0"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przewidywany czas oczekiwania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ac-czas-oczek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okresu sprawozdawczego marzec 2008 r. średni przewidywany czas oczekiwania musi być zawsze przekazywany (krotność dla atrybutu "szac-czas-oczek" zawsze równa "1")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oczekujących wpisanych na listę od 1 stycznia 2007 r.</w:t>
              <w:br/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fz:lb-oczekuj-od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oczekujących wpisanych na listę od 1 stycznia 2007 r. nie może być większa niż liczba osób oczekujących ogółem (lb-oczekuj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839483029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795346808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9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864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5387" w:hanging="0"/>
      <w:outlineLvl w:val="5"/>
    </w:pPr>
    <w:rPr>
      <w:rFonts w:ascii="Arial Narrow" w:hAnsi="Arial Narrow" w:cs="Arial Narrow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4820" w:hanging="0"/>
      <w:outlineLvl w:val="6"/>
    </w:pPr>
    <w:rPr>
      <w:rFonts w:ascii="Tahoma" w:hAnsi="Tahoma" w:cs="Tahom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4820" w:hanging="0"/>
      <w:outlineLvl w:val="7"/>
    </w:pPr>
    <w:rPr>
      <w:rFonts w:ascii="Tahoma" w:hAnsi="Tahoma" w:cs="Tahoma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12"/>
      <w:ind w:left="5103" w:hanging="0"/>
      <w:jc w:val="both"/>
      <w:outlineLvl w:val="8"/>
    </w:pPr>
    <w:rPr>
      <w:rFonts w:ascii="Tahoma" w:hAnsi="Tahoma" w:cs="Tahoma"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Cs w:val="20"/>
    </w:rPr>
  </w:style>
  <w:style w:type="paragraph" w:styleId="Akapitakapit">
    <w:name w:val="akapit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6:00Z</dcterms:created>
  <dc:creator>JKlapetek</dc:creator>
  <dc:description/>
  <cp:keywords/>
  <dc:language>en-US</dc:language>
  <cp:lastModifiedBy>RRazik</cp:lastModifiedBy>
  <cp:lastPrinted>2008-01-15T14:05:00Z</cp:lastPrinted>
  <dcterms:modified xsi:type="dcterms:W3CDTF">2008-10-10T07:23:00Z</dcterms:modified>
  <cp:revision>10</cp:revision>
  <dc:subject/>
  <dc:title>Długa nazwa firmy bądź zwrot grzecznościowy</dc:title>
</cp:coreProperties>
</file>