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666699"/>
        </w:rPr>
      </w:pPr>
      <w:r>
        <w:rPr>
          <w:color w:val="666699"/>
        </w:rPr>
        <w:t xml:space="preserve">Komunikat dla świadczeniodawców </w:t>
        <w:br/>
        <w:t>sprawozdających dane z list oczekujących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emy, że ukazało się Zarządzenie Nr 9/2008/DI Prezesa Narodowego Funduszu Zdrowia</w:t>
        <w:br/>
        <w:t>z dnia 30 stycznia 2008 r. w sprawie określenia szczegółowych komunikatów sprawozdawczych XML dotyczących list oczekując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Treść zarządzenia dostępna jest na stronie internetowej Centrali Narodowego Funduszu Zdrowi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www.nfz.gov.pl</w:t>
        </w:r>
      </w:hyperlink>
      <w:r>
        <w:rPr>
          <w:rFonts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>w zakładce BIP-&gt; Zarządzenia Prez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fz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2:00Z</dcterms:created>
  <dc:creator>AWenclawiak</dc:creator>
  <dc:description/>
  <cp:keywords/>
  <dc:language>en-US</dc:language>
  <cp:lastModifiedBy>RRazik</cp:lastModifiedBy>
  <dcterms:modified xsi:type="dcterms:W3CDTF">2008-10-10T06:27:00Z</dcterms:modified>
  <cp:revision>3</cp:revision>
  <dc:subject/>
  <dc:title>KOMUNIKAT</dc:title>
</cp:coreProperties>
</file>