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>Komunikat w sprawie kolejnego szkolenia z zakresu Portalu Potencjału</w:t>
      </w:r>
      <w:r>
        <w:rPr>
          <w:rFonts w:cs="Tahoma" w:ascii="Tahoma" w:hAnsi="Tahoma"/>
          <w:b/>
        </w:rPr>
        <w:t xml:space="preserve"> </w:t>
        <w:br/>
      </w:r>
      <w:r>
        <w:rPr>
          <w:rFonts w:cs="Tahoma" w:ascii="Tahoma" w:hAnsi="Tahoma"/>
          <w:b/>
          <w:color w:val="333399"/>
        </w:rPr>
        <w:t xml:space="preserve">dla świadczeniodawców realizujących umowy wieloletnie </w:t>
      </w:r>
      <w:r>
        <w:rPr>
          <w:rFonts w:cs="Tahoma" w:ascii="Tahoma" w:hAnsi="Tahoma"/>
          <w:b/>
        </w:rPr>
        <w:b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Śląski Oddział Wojewódzki NFZ informuje, że w uzgodnieniu z Zarządem Śląskiego Regionu Porozumienia Zielonogórskiego </w:t>
      </w:r>
      <w:r>
        <w:rPr>
          <w:rFonts w:cs="Tahoma" w:ascii="Tahoma" w:hAnsi="Tahoma"/>
          <w:b/>
          <w:sz w:val="20"/>
          <w:szCs w:val="20"/>
        </w:rPr>
        <w:t>w dniu 26 listopada br. (środa) o godz. 14.30 w budynku Izby Lekarskiej przy ulicy Grażyńskiego 49 a w Katowicach</w:t>
      </w:r>
      <w:r>
        <w:rPr>
          <w:rFonts w:cs="Tahoma" w:ascii="Tahoma" w:hAnsi="Tahoma"/>
          <w:sz w:val="20"/>
          <w:szCs w:val="20"/>
        </w:rPr>
        <w:t xml:space="preserve"> odbędzie się kolejne szkolenie z zakresu Portalu Potencjału dla świadczeniodawców realizujących umowy wieloletnie w następujących rodzajach świadczeń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20"/>
          <w:szCs w:val="20"/>
        </w:rPr>
        <w:t>podstawowa opieka zdrowotna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toryjna opieka specjalistyczna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a psychiatryczna i leczenie uzależnień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lecznicza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20"/>
          <w:szCs w:val="20"/>
        </w:rPr>
        <w:t>świadczenia pielęgnacyjne i opiekuńcze oraz opieka paliatywna i hospicyjna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stomatologiczne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czne programy zdrowot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zkoleniu, obok świadczeniodawców zrzeszonych w Porozumieniu Zielonogórskim udział wziąć mogą również ci świadczeniodawcy, którzy nie będą mogli wziąć udziału w szkoleniu organizowanym w dniu 25 listopada 2008 roku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0:00Z</dcterms:created>
  <dc:creator>bgil</dc:creator>
  <dc:description/>
  <cp:keywords/>
  <dc:language>en-US</dc:language>
  <cp:lastModifiedBy>RRazik</cp:lastModifiedBy>
  <cp:lastPrinted>2008-11-21T13:58:00Z</cp:lastPrinted>
  <dcterms:modified xsi:type="dcterms:W3CDTF">2008-11-21T13:08:00Z</dcterms:modified>
  <cp:revision>4</cp:revision>
  <dc:subject/>
  <dc:title>Komunikat w sprawie szkoleń </dc:title>
</cp:coreProperties>
</file>