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w sprawie szkolenia dla świadczeniodawców </w:t>
        <w:br/>
        <w:t xml:space="preserve">realizujących umowy wieloletnie </w:t>
        <w:br/>
        <w:t>w następujących rodzajach świadczeń opieki zdrowotnej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owa opieka zdrowotna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ulatoryjna opieka specjalistyczna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a psychiatryczna i leczenie uzależnień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rehabilitacja lecznicza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świadczenia pielęgnacyjne i opiekuńcze oraz opieka paliatywna i hospicyjna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stomatologiczne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czne programy zdrowot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odrębnie kontraktowane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w Katowicach zaprasza świadczeniodawców na szkolenie z zakresu Portalu Potencjału, które zostanie zorganizowane w dniu </w:t>
      </w:r>
      <w:r>
        <w:rPr>
          <w:rFonts w:cs="Tahoma" w:ascii="Tahoma" w:hAnsi="Tahoma"/>
          <w:b/>
          <w:sz w:val="20"/>
          <w:szCs w:val="20"/>
        </w:rPr>
        <w:t xml:space="preserve">25 listopada 2008 roku o godzinie </w:t>
        <w:br/>
        <w:t xml:space="preserve">10.00 w </w:t>
      </w:r>
      <w:r>
        <w:rPr>
          <w:rFonts w:cs="Tahoma" w:ascii="Tahoma" w:hAnsi="Tahoma"/>
          <w:b/>
          <w:bCs/>
          <w:sz w:val="20"/>
          <w:szCs w:val="20"/>
        </w:rPr>
        <w:t>budynku Śląskiej Izby Lekarskiej przy ulicy Grażyńskiego 49a w Katowicach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1:00Z</dcterms:created>
  <dc:creator>bgil</dc:creator>
  <dc:description/>
  <cp:keywords/>
  <dc:language>en-US</dc:language>
  <cp:lastModifiedBy>RRazik</cp:lastModifiedBy>
  <dcterms:modified xsi:type="dcterms:W3CDTF">2008-11-18T14:17:00Z</dcterms:modified>
  <cp:revision>3</cp:revision>
  <dc:subject/>
  <dc:title>Komunikat w sprawie szkoleń </dc:title>
</cp:coreProperties>
</file>