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Komunikat nr 187/201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dla Świadczeniodawców realizujących umowy wieloletnie w rodzaju zaopatrzen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w wyroby medyczne będące przedmiotami ortopedycznymi oraz środkami pomocniczymi</w:t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W związku z komunikatem nr 186/2012 informującym o wyłączeniu Portalu Świadczeniodawcy spowodowanym koniecznością przeprowadzenia pilnych prac wdrożeniowych w dniu 14 grudnia 2012, Śląski Oddział Wojewódzki Narodowego Funduszu Zdrowia informuje, że elektroniczne wersje ofert dla umów wieloletnich (aneksowanych na rok 2013) w rodzaju zaopatrzenie w wyroby medyczne będące przedmiotami ortopedycznymi oraz środkami pomocniczymi można przesłać </w:t>
      </w:r>
      <w:r>
        <w:rPr>
          <w:rFonts w:cs="Tahoma" w:ascii="Tahoma" w:hAnsi="Tahoma"/>
          <w:b/>
          <w:sz w:val="20"/>
          <w:szCs w:val="20"/>
        </w:rPr>
        <w:t xml:space="preserve">do dnia 20 grudnia 2012 r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i/>
          <w:sz w:val="16"/>
          <w:szCs w:val="16"/>
        </w:rPr>
        <w:t>Źródło: Dział ds. Środków Pomocniczych i Przedmiotów Ortopedycznych, tel. 735-05-31, 735- 05-28, 735-05-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22:00Z</dcterms:created>
  <dc:creator>Małgorzata Doros</dc:creator>
  <dc:description/>
  <dc:language>en-US</dc:language>
  <cp:lastModifiedBy>Małgorzata Doros</cp:lastModifiedBy>
  <dcterms:modified xsi:type="dcterms:W3CDTF">2012-12-14T10:22:00Z</dcterms:modified>
  <cp:revision>2</cp:revision>
  <dc:subject/>
  <dc:title/>
</cp:coreProperties>
</file>