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>Komunikat dla świadczeniodawców realizujących umowy w rodzaju: PO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świadczenia lekarza PO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ielęgniarki PO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ołożnej PO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świadczenia pielęgniarki szkol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transport sanitarny w P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opieka medyczna w PO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ambulatoryjna opieka lekarska i/lub pielęgniarska w P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nocna i świąteczna wyjazdowa opieka lekarska i/lub pielęgniarska w POZ</w:t>
      </w:r>
    </w:p>
    <w:p>
      <w:pPr>
        <w:pStyle w:val="TextBodyIndent"/>
        <w:ind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W związku z wdrożeniem pełnej funkcjonalności Portalu Potencjału oraz koniecznością uporządkowania danych w umowach, a także możliwością wprowadzania zmian w umowach w drodze kolejnych aneksów (np. zmiany personelu, harmonogramów pracy) na rok 2009 Śląski Oddział Wojewódzki NFZ występuje do wszystkich świadczeniodawców realizujących umowy zawarte </w:t>
        <w:br/>
        <w:t>w rodzaju podstawowa opieka zdrowotna o przygotowanie elektronicznej wersji umowy na rok 2009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>Uzupełnienie danych w Portalu Potencjału (i</w:t>
      </w:r>
      <w:r>
        <w:rPr>
          <w:rFonts w:cs="Tahoma" w:ascii="Tahoma" w:hAnsi="Tahoma"/>
          <w:sz w:val="20"/>
          <w:szCs w:val="20"/>
        </w:rPr>
        <w:t xml:space="preserve">nstrukcja korzystania z Portalu Potencjału znajduje się w „części wspólnej” w linku informacje związane z funkcjonowaniem portalu potencjału).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tencjał własny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mowy z podwykonawcami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714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tworzenie profilu świadczeniodawcy oraz eksport profilu do pliku ssx2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Import pliku z profilem oraz definicji aneksów POZ (definicje dostępne są w l</w:t>
      </w:r>
      <w:r>
        <w:rPr>
          <w:rFonts w:cs="Tahoma" w:ascii="Tahoma" w:hAnsi="Tahoma"/>
          <w:sz w:val="20"/>
          <w:szCs w:val="20"/>
        </w:rPr>
        <w:t xml:space="preserve">inku Kontraktowanie 2009/Podstawowa opieka zdrowotna/komunikaty/anektowanie umów wieloletnich - definicje) </w:t>
      </w:r>
      <w:r>
        <w:rPr>
          <w:rFonts w:cs="Tahoma" w:ascii="Tahoma" w:hAnsi="Tahoma"/>
          <w:bCs/>
          <w:sz w:val="20"/>
          <w:szCs w:val="20"/>
        </w:rPr>
        <w:t>do programu Ofertowanie w wersji aktualnej (program ofertowanie dostępny jest w l</w:t>
      </w:r>
      <w:r>
        <w:rPr>
          <w:rFonts w:cs="Tahoma" w:ascii="Tahoma" w:hAnsi="Tahoma"/>
          <w:sz w:val="20"/>
          <w:szCs w:val="20"/>
        </w:rPr>
        <w:t>inku Kontraktowanie 2009/Informacje wspólne/Portal potencjału, Program ofertowanie - programy, instrukcje, dokumentacja i informacj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pełnioną wersję elektroniczną należy przesłać do dnia </w:t>
      </w:r>
      <w:r>
        <w:rPr>
          <w:rFonts w:cs="Tahoma" w:ascii="Tahoma" w:hAnsi="Tahoma"/>
          <w:b/>
          <w:bCs/>
          <w:sz w:val="20"/>
          <w:szCs w:val="20"/>
        </w:rPr>
        <w:t>6 marca br.</w:t>
      </w:r>
      <w:r>
        <w:rPr>
          <w:rFonts w:cs="Tahoma" w:ascii="Tahoma" w:hAnsi="Tahoma"/>
          <w:sz w:val="20"/>
          <w:szCs w:val="20"/>
        </w:rPr>
        <w:t xml:space="preserve"> na adres mailowy uzgodnienia2009poz@nfz-katowice.p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tytule maila niezbędne jest podanie kodu świadczenio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eksy utworzone na podstawie powyższego będą obowiązywały od dnia 1 kwietnia 2009 roku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wypełnianiu danych należy zwrócić uwag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órki organizacyjne wprowadzone do oferty muszą być zgodne z  komórkami organizacyjnymi znajdującymi się w aktualnie obowiązujących dokumentach rejestrowych zakładu oraz odpowiadać aktualnej umowie o wykonywanie świadczeń zdrowotnych w rodzaju POZ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leży wybrać ze słownika sprzętu następujące wyposażenie konieczne dla realizacji świadczeń PO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ekarz POZ: aparat EKG, podstawowy zestaw reanimacyjny, wyposażenie gabinetu lekarza POZ, wyposażenie niezbędne do udzielenia świadczeń dla lekarza w POZ, torba lekarska </w:t>
        <w:br/>
        <w:t>w wyposażeniem, spirometr w przypadku realizacji programu POCH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ielęgniarka POZ: wyposażenie gabinetu pielęgniarki POZ, neseser pielęgniarski </w:t>
        <w:br/>
        <w:t>z wyposażeni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ołożna POZ: wyposażenie gabinetu położnej POZ, neseser położnej z wyposażen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lęgniarka szkolna: wyposażenie gabinetu pielęgniarki szkolnej, zestaw przeciwwstrząs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ekarz upoważniony do przyjmowania deklaracji wyboru zobowiązany jest do udzielania świadczeń codziennie od poniedziałku do piątku z wyłączeniem dni ustawowo wolnych </w:t>
        <w:br/>
        <w:t>od pracy w godzinach pomiędzy 8:00 a 18:0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 sytuacjach wątpliwych informacje można uzyskać od pod nr telefon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0/000000 – 121/201602 tel.: 032 735 16 8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1/202442 – 121/210970 tel.: 032 735 16 8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1/211018 – 122/110386 tel.: 032 735 16 6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2/200124 – 122/211218 tel.: 032 735 16 7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2/310960 – 122/911246 (oraz 121/208806) tel.: 032 735 15 5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3/100138 – 123/911052 tel.: 032 735 15 50 i 032 735 16 6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4/100138 – 124/911316 tel.: 032 735 16 5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5/100357 – 125/207900 tel.: 032 735 17 18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5/208023 – 125/211181 tel.: 032 735 19 1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mowy o kodach 126/100211 – 126/911299 tel.: 032 735 18 1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1:00Z</dcterms:created>
  <dc:creator>bgil</dc:creator>
  <dc:description/>
  <cp:keywords/>
  <dc:language>en-US</dc:language>
  <cp:lastModifiedBy>RRazik</cp:lastModifiedBy>
  <cp:lastPrinted>2009-02-19T10:47:00Z</cp:lastPrinted>
  <dcterms:modified xsi:type="dcterms:W3CDTF">2009-02-19T13:40:00Z</dcterms:modified>
  <cp:revision>10</cp:revision>
  <dc:subject/>
  <dc:title>Komunikat dla świadczeniodawców </dc:title>
</cp:coreProperties>
</file>