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/>
          <w:b/>
          <w:color w:val="000080"/>
          <w:sz w:val="24"/>
        </w:rPr>
        <w:t>KOMUNIKAT DLA ŚWIADCZENIODAWCÓW REALIZUJĄCYCH UMOWY</w:t>
      </w:r>
      <w:r>
        <w:rPr/>
        <w:br/>
      </w:r>
      <w:r>
        <w:rPr>
          <w:rFonts w:cs="Tahoma"/>
          <w:b/>
          <w:color w:val="000080"/>
          <w:sz w:val="24"/>
        </w:rPr>
        <w:t>W ROKU 2008 ORAZ NOWYCH PODMIOTÓW ZAINTERESOWANYCH ZAWARCIEM UMÓW NA ROK 2009</w:t>
      </w:r>
      <w:r>
        <w:rPr/>
        <w:br/>
      </w:r>
      <w:r>
        <w:rPr>
          <w:rFonts w:cs="Tahoma"/>
          <w:b/>
          <w:color w:val="000080"/>
          <w:sz w:val="24"/>
        </w:rPr>
        <w:t>W NIŻEJ WYMIENIONYCH ZAKRESACH ŚWIADCZEŃ</w:t>
      </w:r>
      <w:r>
        <w:rPr/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świadczenia nocnej i świątecznej opieki med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80"/>
          <w:sz w:val="20"/>
        </w:rPr>
        <w:t>świadczenia nocnej i świątecznej ambulatoryjnej opieki lek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świadczenia nocnej i świątecznej ambulatoryjnej opieki pielęgni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świadczenia nocnej i świątecznej wyjazdowej opieki lek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świadczenia nocnej i świątecznej wyjazdowej opieki pielęgniarskiej w PO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80"/>
          <w:sz w:val="20"/>
        </w:rPr>
      </w:pPr>
      <w:r>
        <w:rPr>
          <w:rFonts w:cs="Tahoma" w:ascii="Tahoma" w:hAnsi="Tahoma"/>
          <w:b/>
          <w:i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arządzenie nr 105/2008/DSOZ Prezesa Narodowego Funduszu Zdrowia z dnia 5 listopada 2008 r. </w:t>
      </w:r>
      <w:r>
        <w:rPr>
          <w:rFonts w:cs="Tahoma" w:ascii="Tahoma" w:hAnsi="Tahoma"/>
          <w:i/>
          <w:sz w:val="20"/>
        </w:rPr>
        <w:t>w sprawie określenia warunków zawierania i realizacji umów o udzielanie świadczeń opieki zdrowotnej w rodzaju: podstawowa opieka zdrowotna</w:t>
      </w:r>
      <w:r>
        <w:rPr>
          <w:rFonts w:cs="Tahoma" w:ascii="Tahoma" w:hAnsi="Tahoma"/>
          <w:sz w:val="20"/>
        </w:rPr>
        <w:t xml:space="preserve"> określa warunki zawierania umów dla wyżej wymienionych zakresów </w:t>
      </w:r>
      <w:r>
        <w:rPr>
          <w:rFonts w:cs="Tahoma" w:ascii="Tahoma" w:hAnsi="Tahoma"/>
          <w:sz w:val="20"/>
          <w:u w:val="single"/>
        </w:rPr>
        <w:t>na okres krótszy niż do 31 grudnia 2009 roku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powyższym Śląski Oddział Wojewódzki NFZ informuje, że w celu zabezpieczenia dostępności do wyżej wymienionych świadczeń </w:t>
      </w:r>
      <w:r>
        <w:rPr>
          <w:rFonts w:cs="Tahoma" w:ascii="Tahoma" w:hAnsi="Tahoma"/>
          <w:b/>
          <w:sz w:val="20"/>
        </w:rPr>
        <w:t xml:space="preserve">umowy, których termin obowiązywania wygasa z dniem 31 grudnia 2008 roku, zostaną przedłużone na mocy aneksów do dnia 30 czerwca 2009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chętni do realizacji przedmiotowych umów w podanym powyżej czasie, winni przesłać do dnia </w:t>
      </w:r>
      <w:r>
        <w:rPr>
          <w:rFonts w:cs="Tahoma" w:ascii="Tahoma" w:hAnsi="Tahoma"/>
          <w:b/>
          <w:bCs/>
          <w:sz w:val="20"/>
        </w:rPr>
        <w:t>12 grudnia 2008 r.</w:t>
      </w:r>
      <w:r>
        <w:rPr>
          <w:rFonts w:cs="Tahoma" w:ascii="Tahoma" w:hAnsi="Tahoma"/>
          <w:sz w:val="20"/>
        </w:rPr>
        <w:t xml:space="preserve"> do Śląskiego Oddziału Wojewódzkiego NFZ wniosek </w:t>
        <w:br/>
        <w:t>o aneks do umowy wraz z dołączonymi oświadczeniami zakładów POZ, które cedują prawo do objęcia opieką zadeklarowanych świadczeniobiorców, zgodnie z załącznikiem nr 18 do wyżej wymienionego Zarząd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świadczeniodawców, którzy nie wyrażają chęci kontynuowania przedmiotowej umowy, proszę o przesłanie do dnia </w:t>
      </w:r>
      <w:r>
        <w:rPr>
          <w:rFonts w:cs="Tahoma" w:ascii="Tahoma" w:hAnsi="Tahoma"/>
          <w:b/>
          <w:bCs/>
          <w:sz w:val="20"/>
        </w:rPr>
        <w:t>12 grudnia 2008 r.</w:t>
      </w:r>
      <w:r>
        <w:rPr>
          <w:rFonts w:cs="Tahoma" w:ascii="Tahoma" w:hAnsi="Tahoma"/>
          <w:sz w:val="20"/>
        </w:rPr>
        <w:t xml:space="preserve"> stosownej informacji, która będzie jednoznacznie wskazywać 31 grudnia 2008 r., jako termin kończący umow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Nowe podmioty, ubiegające się o zawarcie umów</w:t>
      </w:r>
      <w:r>
        <w:rPr>
          <w:rFonts w:cs="Tahoma" w:ascii="Tahoma" w:hAnsi="Tahoma"/>
          <w:sz w:val="20"/>
        </w:rPr>
        <w:t xml:space="preserve"> w wyżej wymienionych zakresach świadczeń, muszą (</w:t>
      </w:r>
      <w:r>
        <w:rPr>
          <w:rFonts w:cs="Tahoma" w:ascii="Tahoma" w:hAnsi="Tahoma"/>
          <w:i/>
          <w:sz w:val="20"/>
        </w:rPr>
        <w:t>zgodnie z zapisami paragrafu 42 Zarządzenia nr 105/2008/DSOZ Prezesa Narodowego Funduszu Zdrowia z dnia  5 listopada  2008 r. w sprawie określenia warunków zawierania i realizacji umów o udzielanie świadczeń opieki zdrowotnej w rodzaju: podstawowa opieka zdrowotna</w:t>
      </w:r>
      <w:r>
        <w:rPr>
          <w:rFonts w:cs="Tahoma" w:ascii="Tahoma" w:hAnsi="Tahoma"/>
          <w:sz w:val="20"/>
        </w:rPr>
        <w:t>) spełniać wymogi określone w odrębnych przepisach i wyżej wymienionym Zarządzeniu oraz złożyć wniosek (wraz z wymaganymi w Zarządzeniu dokumentami i oświadczeniami) o zawarcie umowy. Umowa będzie obowiązywała od 01 stycznia 2009 r. do 30 czerwca 2009 r. Wnioskujący składa wniosek</w:t>
        <w:br/>
        <w:t xml:space="preserve">w formie pisemnej i elektronicznej. Definicje niezbędne do wypełnienia części elektronicznej zostały zamieszczone w linku </w:t>
      </w:r>
      <w:ins w:id="0" w:author="bgil" w:date="2008-11-27T16:58:00Z">
        <w:r>
          <w:rPr>
            <w:rFonts w:cs="Tahoma" w:ascii="Tahoma" w:hAnsi="Tahoma"/>
            <w:b/>
            <w:bCs/>
            <w:iCs/>
            <w:sz w:val="20"/>
          </w:rPr>
          <w:t xml:space="preserve">postępowania w sprawie zawarcia umów </w:t>
        </w:r>
      </w:ins>
      <w:ins w:id="1" w:author="bgil" w:date="2008-11-27T17:00:00Z">
        <w:r>
          <w:rPr>
            <w:rFonts w:cs="Tahoma" w:ascii="Tahoma" w:hAnsi="Tahoma"/>
            <w:b/>
            <w:bCs/>
            <w:iCs/>
            <w:sz w:val="20"/>
          </w:rPr>
          <w:t>o udzielanie świadczeń</w:t>
        </w:r>
      </w:ins>
      <w:r>
        <w:rPr>
          <w:rFonts w:cs="Tahoma" w:ascii="Tahoma" w:hAnsi="Tahoma"/>
          <w:b/>
          <w:bCs/>
          <w:iCs/>
          <w:sz w:val="20"/>
        </w:rPr>
        <w:br/>
      </w:r>
      <w:ins w:id="2" w:author="bgil" w:date="2008-11-27T17:00:00Z">
        <w:r>
          <w:rPr>
            <w:rFonts w:cs="Tahoma" w:ascii="Tahoma" w:hAnsi="Tahoma"/>
            <w:b/>
            <w:bCs/>
            <w:iCs/>
            <w:sz w:val="20"/>
          </w:rPr>
          <w:t xml:space="preserve"> w POZ</w:t>
        </w:r>
      </w:ins>
      <w:r>
        <w:rPr>
          <w:rFonts w:cs="Tahoma" w:ascii="Tahoma" w:hAnsi="Tahoma"/>
          <w:b/>
          <w:bCs/>
          <w:iCs/>
          <w:sz w:val="20"/>
        </w:rPr>
        <w:t>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bierając definicje należy zwrócić uwagę na właściwy zakres świadczeń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Wnioski należy składać do dnia 18 grudnia 2008 r. w siedzibie Śląskiego OW NFZ, przy</w:t>
        <w:br/>
        <w:t xml:space="preserve">ul. Kossutha 13, pok. 13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gil">
    <w:name w:val="bgil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7:00Z</dcterms:created>
  <dc:creator>bgil</dc:creator>
  <dc:description/>
  <cp:keywords/>
  <dc:language>en-US</dc:language>
  <cp:lastModifiedBy>AWłodarczyk</cp:lastModifiedBy>
  <cp:lastPrinted>2008-11-27T17:46:00Z</cp:lastPrinted>
  <dcterms:modified xsi:type="dcterms:W3CDTF">2008-12-05T11:26:00Z</dcterms:modified>
  <cp:revision>4</cp:revision>
  <dc:subject/>
  <dc:title>KOMUNIKAT DLA ŚWIADCZENIODAWCÓW REALIZUJĄCYCH W ROKU 2008 ŚWIADCZENIA Z ZAKRESÓW:</dc:title>
</cp:coreProperties>
</file>