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>realizujących świadczenia zdrowotne kontraktowane w rodzaju PODSTAWOWA OPIEKA ZDROWOTN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333399"/>
          <w:sz w:val="24"/>
          <w:szCs w:val="24"/>
          <w:lang w:eastAsia="pl-PL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w sprawie </w:t>
      </w:r>
      <w:r>
        <w:rPr>
          <w:rFonts w:eastAsia="Times New Roman" w:cs="Tahoma" w:ascii="Tahoma" w:hAnsi="Tahoma"/>
          <w:b/>
          <w:color w:val="333399"/>
          <w:sz w:val="24"/>
          <w:szCs w:val="24"/>
          <w:lang w:eastAsia="pl-PL"/>
        </w:rPr>
        <w:t xml:space="preserve">wygenerowania w systemie informatycznym Oddziału umów </w:t>
        <w:br/>
        <w:t>w wersji elektronicznej przy zastosowaniu procedury kopiowania danych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333399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ląski Oddział Wojewódzki NFZ informuje, że w stosunku do świadczeniodawców realizujących umowy zawarte w rodzaju PODSTAWOWA OPIEKA ZDROWOTNA Prezes Narodowego Funduszu Zdrowia zaakceptował możliwość wygenerowania w systemie informatycznym Oddziału umów w wersji elektronicznej przy zastosowaniu procedury kopiowania da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wyższe rozwiązanie możliwe jest do zastosowania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wyłącznie w sytuacji braku wystąpienia po stronie świadczeniodawcy jakichkolwiek zmian odnoszących się do określonych umową warunków jej realizacji wg stanu na dzień aneksow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W związku z powyższym świadczeniodawcy spełniający przedstawiony warunek mogą złożyć pisemne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pl-PL"/>
          </w:rPr>
          <w:t>oświadczenie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o którym mowa w § 40 ust. 5 zarządzenia 72/2009/DSOZ Prezesa NFZ z dnia 3 listopada 2009r. Informujemy również, że w dniu 29.12.2009 roku weszło w życie zarządzenie Nr 91/2009/DSOZ Prezesa NFZ zmieniające zarządzenie w sprawie określenia warunków zawierania i realizacji umów o udzielanie świadczeń w rodzaju POZ. </w:t>
        <w:br/>
        <w:t xml:space="preserve">W/w zarządzenie wprowadza m.in. nowe brzmienie załącznika nr 11 do zarządzenia 72/2009/DSOZ Prezesa NFZ z dnia 3.11.2009 roku tj. oświadczenie wnioskującego składane w sytuacji opisanej </w:t>
        <w:br/>
        <w:t xml:space="preserve">w § 40 ust.5 zarządzenia. Wobec powyższego uprzejmie prosimy o złożenie w/w załącznika nr 11 </w:t>
        <w:br/>
        <w:t xml:space="preserve">w nowym brzmieni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e wszystkich pozostałych przypadkach wygenerowanie wersji elektronicznej umowy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usi odbywać się na podstawie wniosków aktualizacyj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łożonych przez świadczeniodawców zgodnie </w:t>
        <w:br/>
        <w:t xml:space="preserve">z komunikatem zamieszczonym na stronie internetowej oddziału w dniu 17 grudnia 2009 ro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szystkie informacje dotyczące kontraktowania świadczeń w roku 2010 dostępne są na stronie internetowej Oddziału w dziale KONTRAKTOWANIE. Zapraszamy do korzystania z zawartych tam informacji.</w:t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dokumenty/24/zal_nr_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9:00Z</dcterms:created>
  <dc:creator>Your User Name</dc:creator>
  <dc:description/>
  <cp:keywords/>
  <dc:language>en-US</dc:language>
  <cp:lastModifiedBy>RRazik</cp:lastModifiedBy>
  <dcterms:modified xsi:type="dcterms:W3CDTF">2010-01-08T07:16:00Z</dcterms:modified>
  <cp:revision>7</cp:revision>
  <dc:subject/>
  <dc:title/>
</cp:coreProperties>
</file>