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w związku z wstrzymaniem rozpatrywania wniosków </w:t>
        <w:br/>
        <w:t>o zawarcie umowy w podstawowej opiece zdrowotnej w zakresie: świadczenia pielęgniarki POZ finansowane metodą zadaniową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wołując się na bezwzględnie obowiązujący zapis artykułu 132 ust. 5 ustawy o świadczeniach opieki zdrowotnej finansowanych ze środków publicznych z dnia 27 sierpnia 2004 roku (Dz. U. Nr 210, poz. 2135, z późn. zm.), z którego wynika, że </w:t>
      </w:r>
      <w:r>
        <w:rPr>
          <w:rFonts w:cs="Tahoma" w:ascii="Tahoma" w:hAnsi="Tahoma"/>
          <w:i/>
          <w:sz w:val="20"/>
          <w:szCs w:val="20"/>
        </w:rPr>
        <w:t xml:space="preserve">wysokość łącznych zobowiązań Funduszu wynikających </w:t>
        <w:br/>
        <w:t xml:space="preserve">z zawartych ze świadczeniodawcami umów nie może przekroczyć wysokości wydatków przewidzianych na ten cel w planie finansowym Funduszu </w:t>
      </w:r>
      <w:r>
        <w:rPr>
          <w:rFonts w:cs="Tahoma" w:ascii="Tahoma" w:hAnsi="Tahoma"/>
          <w:sz w:val="20"/>
          <w:szCs w:val="20"/>
        </w:rPr>
        <w:t xml:space="preserve">a także uwzględniając, również bezwzględnie obowiązującą, zasadę wynikającą z artykułu 118 ust. 1 ustawy, z którego w sposób niebudzący wątpliwości wynika, że plan finansowy Funduszu musi być zrównoważony w zakresie przychodów i kosztów informujemy, że w chwili obecnej Śląski Oddział Wojewódzki NFZ nie ma możliwości zwiększenia nakładów przeznaczonych na realizację świadczeń kontraktowanych w rodzaju podstawowa opieka zdrowotna, </w:t>
        <w:br/>
        <w:t xml:space="preserve">w związku z powyższym do czasu zmiany planu finansowego Oddziału i dokonania ponownej analizy realizacji świadczeń we wszystkich rodzajach </w:t>
      </w:r>
      <w:r>
        <w:rPr>
          <w:rFonts w:cs="Tahoma" w:ascii="Tahoma" w:hAnsi="Tahoma"/>
          <w:b/>
          <w:sz w:val="20"/>
          <w:szCs w:val="20"/>
        </w:rPr>
        <w:t xml:space="preserve">zostało wstrzymane rozpatrywanie wniosków </w:t>
        <w:br/>
        <w:t>o zawarcie umowy w podstawowej opiece zdrowotnej w zakresie: świadczenia pielęgniarki POZ finansowane metodą zadaniową.</w:t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1:00Z</dcterms:created>
  <dc:creator>jkot</dc:creator>
  <dc:description/>
  <cp:keywords/>
  <dc:language>en-US</dc:language>
  <cp:lastModifiedBy>RRazik</cp:lastModifiedBy>
  <cp:lastPrinted>2009-04-27T11:42:00Z</cp:lastPrinted>
  <dcterms:modified xsi:type="dcterms:W3CDTF">2009-04-27T12:17:00Z</dcterms:modified>
  <cp:revision>6</cp:revision>
  <dc:subject/>
  <dc:title>znak:WSOZ-II-REH-4461-       - </dc:title>
</cp:coreProperties>
</file>