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ENIE WNIOSKUJĄC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składane w sytuacji opisanej w § 40 ust. 5 zarządzenia)</w:t>
      </w:r>
    </w:p>
    <w:p>
      <w:pPr>
        <w:pStyle w:val="Rozdzia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ozdzia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ozdzia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ozdzia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Oświadczam, że informac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 miejscach wykonywania świadczeń będących przedmiotem wniosku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posiadanego sprzęt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sonelu medycznym i harmonogramach jego pra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ankiety zawierające dane  tożsame z zakresem przedmiotowym złożonego wniosku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ostały złożone w roku …………… w …………………..………………………..……..… 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nazwa Oddziału) 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le Wojewódzkim Narodowego Funduszu Zdrowia, a stwierdzony w nich stan prawny lub faktyczny nie uległ zmianie i pozostaje aktualny na dzień składania wniosku oraz, że dane zamieszczone w Portalu, w moim profilu świadczeniodawcy, są tożsame ze stanem fakt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                                                       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miejscowość, data)                                                                        (pieczątka, podpis)</w:t>
      </w:r>
    </w:p>
    <w:p>
      <w:pPr>
        <w:pStyle w:val="Heading1"/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60" w:top="9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5 do zarządzenia Nr 91/2009/DSOZ 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Prezesa Narodowego Funduszu Zdrowia z dnia 29 grudnia 2009 r.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Załącznik Nr 11 do zarządzenia Nr 72./2009/DSOZ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zesa Narodowego Funduszu Zdrowia z dnia 3 listopad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8">
    <w:name w:val="WW8Num20z8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5:00Z</dcterms:created>
  <dc:creator>nfz</dc:creator>
  <dc:description/>
  <cp:keywords/>
  <dc:language>en-US</dc:language>
  <cp:lastModifiedBy>magdalena.stawarska</cp:lastModifiedBy>
  <cp:lastPrinted>2009-12-21T13:23:00Z</cp:lastPrinted>
  <dcterms:modified xsi:type="dcterms:W3CDTF">2009-12-29T13:48:00Z</dcterms:modified>
  <cp:revision>8</cp:revision>
  <dc:subject/>
  <dc:title>Wysokość kapitacyjnych stawek rocznych </dc:title>
</cp:coreProperties>
</file>