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 xml:space="preserve">realizujących umowy wieloletnie w rodzaju: </w:t>
        <w:br/>
        <w:t>ambulatoryjna opieka specjalistyczna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 xml:space="preserve">W związku z koniecznością przygotowania wersji elektronicznej uzgodnień na rok 2009 Śląski Oddział Wojewódzki NFZ występuje do wszystkich świadczeniodawców realizujących umowy wieloletnie </w:t>
        <w:br/>
        <w:t>w rodzaju: ambulatoryjna opieka specjalistyczna o dopełnienie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upełnienie potencjału wykonawczego zakładu w Portalu Potencjału zakończone utworzeniem profilu ofertowego i wygenerowaniem pliku ssx.2 w formacie XML. Instrukcja korzystania z Portalu Potencjału znajduje się w „części wspólnej” w linku: </w:t>
      </w:r>
      <w:r>
        <w:rPr>
          <w:rFonts w:cs="Arial" w:ascii="Arial" w:hAnsi="Arial"/>
          <w:i/>
          <w:sz w:val="20"/>
          <w:szCs w:val="20"/>
        </w:rPr>
        <w:t>Portal Potencjału, Program Ofertowanie – programy, instrukcje, dokumentacje i informacj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czytanie pliku ssx.2 z profilem ofertowym do programu Ofertowanie (wersja 8.70.000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importowanie do programu Ofertowanie (wersja 8.70.0001) definicji uzgodnień znajdującej się w linku aneksowanie umów wieloletnich-definicje i wypełnienie poszczególnych pozycji oferty. Przypominamy, że komórki organizacyjne wprowadzone do oferty muszą być zgodne </w:t>
        <w:br/>
        <w:t xml:space="preserve">z  komórkami organizacyjnymi znajdującymi się w aktualnie obowiązujących dokumentach rejestrowych zakładu oraz aktualnej umowie o wykonywanie świadczeń zdrowotnych </w:t>
        <w:br/>
        <w:t>w rodzaju: ambulatoryjna opieka specjalistyczna. W pozycji planu rzeczowo-finansowego należy wprowadzić liczbę, cenę oraz wartość zgodną z  zaakceptowaną i odesłaną do Oddziału propozycją planu rzeczowo-finansowego na rok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generowany przez program Ofertowanie plik, stanowiący wersję elektroniczną oferty należy przesłać </w:t>
      </w:r>
      <w:r>
        <w:rPr>
          <w:rFonts w:cs="Tahoma" w:ascii="Tahoma" w:hAnsi="Tahoma"/>
          <w:b/>
          <w:sz w:val="20"/>
          <w:szCs w:val="20"/>
        </w:rPr>
        <w:t>do dnia 30 listopada br</w:t>
      </w:r>
      <w:r>
        <w:rPr>
          <w:rFonts w:cs="Tahoma" w:ascii="Tahoma" w:hAnsi="Tahoma"/>
          <w:sz w:val="20"/>
          <w:szCs w:val="20"/>
        </w:rPr>
        <w:t xml:space="preserve">. Na adres mailowy: uzgodnienia2009aos@nfz-katowice.pl. </w:t>
        <w:br/>
        <w:t>W tytule maila niezbędne jest podanie kodu świadczeniodawc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UWAGA: NIE JEST WYMAGANE DOSTARCZANIE OFERT W WERSJI PAPIEROWEJ ORAZ DOKUMENTÓW REJESTROWYCH, POLIS OC, UMÓW PODWYKONAWCZYCH</w:t>
      </w:r>
      <w:r>
        <w:rPr>
          <w:rFonts w:cs="Tahoma" w:ascii="Tahoma" w:hAnsi="Tahoma"/>
          <w:b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, gdy świadczeniodawca ma zamiar dokonać w Portalu Potencjału zmiany miejsca realizacji świadczeń lub innych zmian formalno-prawnych prowadzonej działalności, może tego dokonać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wyłącznie na podstawie uzyskanej wcześniej zgody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Śląskiego Oddziału Wojewódzkiego NF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 sytuacjach wątpliwych informacje można uzyskać od pod numerami telefon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032) 735-17- 43, (032) 735-15-07, (032) 735-16-72.</w:t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6:00Z</dcterms:created>
  <dc:creator>bgil</dc:creator>
  <dc:description/>
  <cp:keywords/>
  <dc:language>en-US</dc:language>
  <cp:lastModifiedBy>RRazik</cp:lastModifiedBy>
  <cp:lastPrinted>2008-11-04T10:48:00Z</cp:lastPrinted>
  <dcterms:modified xsi:type="dcterms:W3CDTF">2008-11-04T10:27:00Z</dcterms:modified>
  <cp:revision>13</cp:revision>
  <dc:subject/>
  <dc:title>Komunikat dla świadczeniodawców </dc:title>
</cp:coreProperties>
</file>