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Komunikat dla świadczeniodawców </w:t>
        <w:br/>
        <w:t>realizujących umowy ze Śląskim OW NFZ </w:t>
        <w:br/>
        <w:t>w sprawie błędów weryfikacji świadczeń</w:t>
      </w:r>
    </w:p>
    <w:p>
      <w:pPr>
        <w:pStyle w:val="Tekstpodstawowywcity3"/>
        <w:spacing w:lineRule="auto" w:line="360"/>
        <w:ind w:hanging="0"/>
        <w:rPr>
          <w:rFonts w:ascii="Tahoma" w:hAnsi="Tahoma" w:eastAsia="Calibri" w:cs="Tahoma"/>
          <w:b/>
          <w:b/>
          <w:bCs/>
          <w:color w:val="244061"/>
          <w:sz w:val="24"/>
          <w:szCs w:val="24"/>
        </w:rPr>
      </w:pPr>
      <w:r>
        <w:rPr>
          <w:rFonts w:eastAsia="Calibri" w:cs="Tahoma" w:ascii="Tahoma" w:hAnsi="Tahoma"/>
          <w:b/>
          <w:bCs/>
          <w:color w:val="244061"/>
          <w:sz w:val="24"/>
          <w:szCs w:val="24"/>
        </w:rPr>
      </w:r>
    </w:p>
    <w:p>
      <w:pPr>
        <w:pStyle w:val="Tekstpodstawowywcit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wiązku z prowadzoną centralną weryfikacją świadczeń opieki zdrowotnej Śląski Oddział Wojewódzki Narodowego Funduszu Zdrowia w Katowicach informuje, że w przypadku wystąpienia ostrzeżenia 50314012 „status ubezpieczenia świadczeniobiorcy w Centralnym Wykazie Ubezpieczonych nie pozwala rozliczyć świadczenia z tytułu uprawnienia – U” </w:t>
      </w:r>
      <w:r>
        <w:rPr>
          <w:rFonts w:cs="Tahoma" w:ascii="Tahoma" w:hAnsi="Tahoma"/>
          <w:sz w:val="20"/>
          <w:u w:val="single"/>
        </w:rPr>
        <w:t>dotyczącego świadczenia udzielonego świadczeniobiorcy posiadającemu obywatelstwo polskie i zamieszkującemu na terytorium Rzeczypospolitej Polskiej, który nie przekroczył 18 roku życia</w:t>
      </w:r>
      <w:r>
        <w:rPr>
          <w:rFonts w:cs="Tahoma" w:ascii="Tahoma" w:hAnsi="Tahoma"/>
          <w:sz w:val="20"/>
        </w:rPr>
        <w:t xml:space="preserve"> należy skorygować dokumentację </w:t>
        <w:br/>
        <w:t xml:space="preserve">i ponownie przesłać dane do Śląskiego OW NFZ. </w:t>
      </w:r>
    </w:p>
    <w:p>
      <w:pPr>
        <w:pStyle w:val="Tekstpodstawowywcity3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wyższym przypadku właściwą podstawą prawną rozliczenia świadczeń jest art. 2 ust. 1 pkt 3 ustawy z dnia 27 sierpnia 2004 r. o świadczeniach opieki zdrowotnej finansowanych ze środków publicznych (t.j. z 2008 r. Dz. U. Nr 164, poz. 1027 z późn. zm.). </w:t>
      </w:r>
    </w:p>
    <w:p>
      <w:pPr>
        <w:pStyle w:val="Tekstpodstawowywcity3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Załącznikiem nr 3, Tabela nr 8 do rozporządzenia Ministra Zdrowia z dnia </w:t>
        <w:br/>
        <w:t xml:space="preserve">20 czerwca 2008 r. w sprawie zakresu niezbędnych informacji gromadzonych przez świadczeniodawców, szczegółowego sposobu rejestrowania tych informacji oraz ich przekazywania podmiotom zobowiązanym do finansowania świadczeń ze środków publicznych (Dz.U. z 2008 r. </w:t>
        <w:br/>
        <w:t>Nr 123, poz. 801 z późn. zm.) właściwy kod tytułu uprawnienia do świadczeń to „I”, dotyczący świadczeniobiorców wskazanych w art. 2 ust. 1 pkt 3 powyższej ustawy.</w:t>
      </w:r>
    </w:p>
    <w:p>
      <w:pPr>
        <w:pStyle w:val="Tekstpodstawowywcity3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miast jeśli jesteście Państwo w posiadaniu dokumentu potwierdzającego ubezpieczenie zdrowotne ww. świadczeniobiorcy, prosimy o przesłanie kopii na adres Śląskiego OW NFZ w celu jego weryfikacji oraz ewentualnego usunięcia ostrzeżenia 50314012.</w:t>
      </w:r>
    </w:p>
    <w:p>
      <w:pPr>
        <w:pStyle w:val="Tekstpodstawowywcit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ewentualnych pytań lub wątpliwości w powyższym zakresie prosimy o kontakt telefoniczny pod numer 32/ 735 16 46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Wydział Spraw Świadczeniobiorców i Europejskiej KUZ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Tel. 32/ 735 16 46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12" w:before="0" w:after="0"/>
      <w:ind w:firstLine="709"/>
      <w:jc w:val="both"/>
    </w:pPr>
    <w:rPr>
      <w:rFonts w:ascii="Arial Narrow" w:hAnsi="Arial Narrow" w:eastAsia="Times New Roman" w:cs="Arial Narrow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6:00Z</dcterms:created>
  <dc:creator>RRazik</dc:creator>
  <dc:description/>
  <cp:keywords/>
  <dc:language>en-US</dc:language>
  <cp:lastModifiedBy>RRazik</cp:lastModifiedBy>
  <cp:lastPrinted>2011-06-16T13:18:00Z</cp:lastPrinted>
  <dcterms:modified xsi:type="dcterms:W3CDTF">2011-06-30T12:06:00Z</dcterms:modified>
  <cp:revision>2</cp:revision>
  <dc:subject/>
  <dc:title/>
</cp:coreProperties>
</file>