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hanging="0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Szanowni Państwo</w:t>
      </w:r>
    </w:p>
    <w:p>
      <w:pPr>
        <w:pStyle w:val="Tekstpodstawowywcity3"/>
        <w:spacing w:lineRule="auto" w:line="360" w:before="120" w:after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nawiązaniu do Komunikatu opublikowanego na Portalu Świadczeniodawcy 20.06.2011 r. </w:t>
        <w:br/>
        <w:t xml:space="preserve">w sprawie ostrzeżeń weryfikacji centralnych o numerze 50314012 - tytuł uprawnienia „U” niezgodny ze statusem w Centralnym Wykazie Ubezpieczonych dotyczących świadczeń udzielonych świadczeniobiorcom posiadającym obywatelstwo polskie i zamieszkującym na terytorium Rzeczypospolitej Polskiej, którzy nie przekroczyli 18 roku życia przypominamy treść komunikatu </w:t>
        <w:br/>
        <w:t xml:space="preserve">opublikowanego dnia 15.02.2011 r. na stronie internetowej Śląskiego OW NFZ, w którym informowaliśmy o sposobie rozliczania świadczeń ww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 xml:space="preserve">Śląski OW NFZ przypomina, że nieubezpieczone dzieci posiadające obywatelstwo polskie </w:t>
        <w:br/>
        <w:t>i zamieszkujące na terenie RP posiadają prawo do świadczeń opieki zdrowotnej finansowanych przez NFZ na zasadach określonych w ustawie. W związku z tym, powinny być wykazane do rozliczenia jako uprawnione na podstawie art. 2 ust. 1 pkt 3 ustawy z dnia 27 sierpnia 2004 r. o świadczeniach opieki zdrowotnej finansowanych ze środków publicznych (Dz.U.08.164.102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 związku z powyższym informujemy, że elektroniczne karty ubezpieczenia zdrowotnego nieubezpieczonych dzieci do 18 roku życia zostały zablokowane. Powyższe znacząco zmniejszy liczbę ostrzeżeń dotyczących prawidłowego rozliczenia udzielonych świadczeń (ostrzeżenia wykazywane </w:t>
        <w:br/>
        <w:t xml:space="preserve">w Portalu Świadczeniodawcy)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 przypadku, gdy świadczeniodawca uzyska dokumenty lub oświadczenie, że dziecko jest ubezpieczone, należy poinformować rodzica/opiekuna prawnego o konieczności wyjaśnienia sprawy ubezpieczenia dziecka w najbliższym punkcie obsługi ubezpieczonych Śląskiego OW NFZ. Można również przesłać pismo wraz z dokumentami do wyjaśnienia do Wydziału Spraw Świadczeniobiorców Śląskiego OW NFZ.”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prosimy o wskazywanie prawidłowej podstawy udzielenia świadczeń. W przypadku dzieci do 18 roku życia, które są ubezpieczone (karta ubezpieczenia zdrowotnego jest aktywna), podstawa rozliczenia to „U” - ubezpieczenie powszechne w NFZ. Natomiast w przypadku braku ubezpieczenia, gdy dziecko spełnia powyższe warunki ustawy (obywatelstwo polskie, miejsce zamieszkania na terenie RP) właściwa podstawa rozliczenia to „I” – świadczeniobiorca, o którym mowa w art. 2 ust. 1 pkt 3 ustawy. Powyższe kody tytułów uprawnienia są określone w Załączniku nr 3, Tabeli nr 8 Rozporządza Ministra Zdrowia z dnia 20 czerwca 2008 r. w sprawie zakresu niezbędnych informacji gromadzonych przez świadczeniodawców (…) (Dz.U.08.123.801)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 xml:space="preserve">Dział Spraw Świadczeniobiorców i Europejskiej KUZ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Tel. 32/ 735 16 4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12" w:before="0" w:after="0"/>
      <w:ind w:firstLine="709"/>
      <w:jc w:val="both"/>
    </w:pPr>
    <w:rPr>
      <w:rFonts w:ascii="Arial Narrow" w:hAnsi="Arial Narrow" w:eastAsia="Times New Roman" w:cs="Arial Narro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6:00Z</dcterms:created>
  <dc:creator>RRazik</dc:creator>
  <dc:description/>
  <cp:keywords/>
  <dc:language>en-US</dc:language>
  <cp:lastModifiedBy>RRazik</cp:lastModifiedBy>
  <cp:lastPrinted>2011-06-29T08:08:00Z</cp:lastPrinted>
  <dcterms:modified xsi:type="dcterms:W3CDTF">2011-07-01T10:25:00Z</dcterms:modified>
  <cp:revision>3</cp:revision>
  <dc:subject/>
  <dc:title/>
</cp:coreProperties>
</file>