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dla świadczeniodawców </w:t>
        <w:br/>
        <w:t>realizujących umowy ze Śląskim OW NFZ </w:t>
        <w:br/>
        <w:t>w sprawie błędów weryfikacji świadczeń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color w:val="244061"/>
          <w:sz w:val="24"/>
          <w:szCs w:val="24"/>
        </w:rPr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</w:rPr>
        <w:t xml:space="preserve">W związku z prowadzoną centralną weryfikacją świadczeń opieki zdrowotnej Śląski Oddział Wojewódzki Narodowego Funduszu Zdrowia w Katowicach poniżej przekazuje informacje dotyczące sposobu postępowania w przypadku wystąpienia błędów weryfikacji: </w:t>
      </w:r>
    </w:p>
    <w:p>
      <w:pPr>
        <w:pStyle w:val="Tekstpodstawowywcity3"/>
        <w:numPr>
          <w:ilvl w:val="0"/>
          <w:numId w:val="1"/>
        </w:numPr>
        <w:spacing w:lineRule="auto" w:line="360"/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d 50314009 „PESEL świadczeniobiorcy, któremu udzielono świadczenia nie występuje w CWU” </w:t>
      </w:r>
    </w:p>
    <w:p>
      <w:pPr>
        <w:pStyle w:val="Tekstpodstawowywcity3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ahoma" w:ascii="Tahoma" w:hAnsi="Tahoma"/>
          <w:sz w:val="20"/>
        </w:rPr>
        <w:t>kod 50314008 „ data wykonania świadczenia jest późniejsza niż data zgonu pacjenta wg CWU”,</w:t>
      </w:r>
    </w:p>
    <w:p>
      <w:pPr>
        <w:pStyle w:val="Tekstpodstawowywcity3"/>
        <w:numPr>
          <w:ilvl w:val="0"/>
          <w:numId w:val="1"/>
        </w:numPr>
        <w:spacing w:lineRule="auto" w:line="360"/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d 50314021 „data zgonu przekazana w danych wypisowych jest inna niż data zgonu pacjenta wg CWU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d błęd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sposobu postęp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1400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leży sprawdzić czy sprawozdany numer PESEL jest zgodny z przedstawionym dokumentem tożsamości lub innym dokumentem potwierdzającym numer PESEL. </w:t>
              <w:br/>
              <w:t xml:space="preserve">W przypadku błędnie sprawozdanego numeru PESEL, należy skorygować dokumentację i przesłać dane do ŚOW NFZ. Natomiast jeśli sprawozdany numer PESEL jest zgodny </w:t>
              <w:br/>
              <w:t>z numerem wskazanym w ww. dokumencie, prosimy o przesłanie do Wydziału Spraw Świadczeniobiorców kopii tego dokumentu w celu uzupełnienia danych w Centralnym Wykazie Ubezpieczonych oraz usunięcia błędu weryfikacji.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14008</w:t>
            </w:r>
          </w:p>
        </w:tc>
        <w:tc>
          <w:tcPr>
            <w:tcW w:w="7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ależy sprawdzić prawidłowość przekazywanych do Śląskiego OW NFZ danych, </w:t>
              <w:br/>
              <w:t xml:space="preserve">w szczególności numeru PESEL oraz zgodność daty zgonu znajdującej się </w:t>
              <w:br/>
              <w:t xml:space="preserve">w dokumentacji medycznej z datą zgonu przekazaną do Urzędu Stanu Cywilnego (dotyczy świadczeniodawców, którzy wystawili kartę zgonu). W przypadku ustalenia, </w:t>
              <w:br/>
              <w:t xml:space="preserve">że dane pacjenta przekazane do ŚOW NFZ drogą elektroniczną są prawidłowe i zgodne </w:t>
              <w:br/>
              <w:t>z danymi przekazanymi do USC, prosimy o pisemną informację o właściwej dacie zgonu, w celu dokonania ewentualnej korekty danych w MSWiA i CWU. Należy również mieć na uwadze, że data udzielenia świadczenia nie może być późniejsza, niż data zgonu pacjent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14021</w:t>
            </w:r>
          </w:p>
        </w:tc>
        <w:tc>
          <w:tcPr>
            <w:tcW w:w="7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kstpodstawowywcity3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ewentualnych pytań lub wątpliwości w powyższym zakresie prosimy o kontakt telefoniczny pod numer 32/ 735 16 4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Dział Spraw Świadczeniobiorców i Europejskiej KUZ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el. 32/ 735 16 4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6:00Z</dcterms:created>
  <dc:creator>RRazik</dc:creator>
  <dc:description/>
  <cp:keywords/>
  <dc:language>en-US</dc:language>
  <cp:lastModifiedBy>RRazik</cp:lastModifiedBy>
  <dcterms:modified xsi:type="dcterms:W3CDTF">2011-07-01T10:25:00Z</dcterms:modified>
  <cp:revision>3</cp:revision>
  <dc:subject/>
  <dc:title/>
</cp:coreProperties>
</file>