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27/2011 dla świadczeniodawców </w:t>
        <w:br/>
        <w:t xml:space="preserve">podstawowej opieki zdrowotnej </w:t>
        <w:br/>
        <w:t xml:space="preserve">realizujących umowy w zakresie medycyny szkolnej </w:t>
        <w:br/>
        <w:t xml:space="preserve">w sprawie obowiązku zgłoszenia do ubezpieczenia zdrowotnego </w:t>
        <w:br/>
        <w:t>dzieci w wieku szkolnym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agnie przypomnieć o przepisach </w:t>
      </w:r>
      <w:r>
        <w:rPr>
          <w:rFonts w:cs="Tahoma" w:ascii="Tahoma" w:hAnsi="Tahoma"/>
          <w:i/>
          <w:sz w:val="20"/>
          <w:szCs w:val="20"/>
        </w:rPr>
        <w:t xml:space="preserve">Ustawy o świadczeniach opieki zdrowotnej finansowanych ze środków publicznych (t.j. z 2008 r., Dz. U. </w:t>
        <w:br/>
        <w:t xml:space="preserve">Nr 164, poz. 1027 z późn. zm.) </w:t>
      </w:r>
      <w:r>
        <w:rPr>
          <w:rFonts w:cs="Tahoma" w:ascii="Tahoma" w:hAnsi="Tahoma"/>
          <w:sz w:val="20"/>
          <w:szCs w:val="20"/>
        </w:rPr>
        <w:t xml:space="preserve">mówiących o </w:t>
      </w:r>
      <w:r>
        <w:rPr>
          <w:rFonts w:cs="Tahoma" w:ascii="Tahoma" w:hAnsi="Tahoma"/>
          <w:sz w:val="20"/>
          <w:szCs w:val="20"/>
          <w:u w:val="single"/>
        </w:rPr>
        <w:t>obowiązku zgłoszenia do ubezpieczenia zdrowotnego dzieci w wieku szkolnym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 danych zawartych w Centralnym Wykazie Ubezpieczonych NFZ wynika, że część dzieci w wieku szkolnym zamieszkujących na terenie województwa śląskiego nadal nie jest zgłoszona </w:t>
        <w:br/>
        <w:t xml:space="preserve">do ubezpieczenia zdrowotnego w NFZ, jak również nie posiada prawa do świadczeń zdrowotnych </w:t>
        <w:br/>
        <w:t>na podstawie przepisów o koordynacji systemów zabezpieczenia społecznego, tj. na podstawie uprawnień nabytych w innym kraju Unii Europejskiej (UE) lub Europejskiego Stowarzyszenia Wolnego Handlu (EFTA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rtalu Świadczeniodawcy (Administracja i Opcje\ Pobranie plików technicznych z NFZ\ Pliki dedykowane\2011\12X_XXXXXX_MS_wykazy_sierpień2011) został opublikowany wykaz uczniów będących pod Państwa opieką w czerwcu 2011 r., którzy w Centralnym Wykazie Ubezpieczonych nie posiadają informacji o zgłoszeniu do ubezpieczenia. Informujemy, że uczniów, którzy posiadają status „nieubezpieczony” oraz „brak zgłoszenia do ubezpieczenia” i nie przedstawili Państwu dokumentów potwierdzających ubezpieczenie nie należy wykazywać do rozliczenia za wrzesień 2011 r. Natomiast </w:t>
        <w:br/>
        <w:t>w przypadku uczniów ze statusem „nieubezpieczony z prawem do świadczeń”  brak przeciwwskazań do ujęcia w rozliczeniu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Dlatego też zwracamy się z prośbą o sprawdzenie czy dzieci, znajdujące się pod Państwa opieką </w:t>
        <w:br/>
        <w:t>i wykazane we wspomnianym pliku są ubezpieczone.</w:t>
      </w:r>
      <w:r>
        <w:rPr>
          <w:rFonts w:cs="Tahoma" w:ascii="Tahoma" w:hAnsi="Tahoma"/>
          <w:sz w:val="20"/>
          <w:szCs w:val="20"/>
        </w:rPr>
        <w:t xml:space="preserve"> W tym celu prosimy, by od rodziców </w:t>
        <w:br/>
        <w:t xml:space="preserve">lub opiekunów prawnych uzyskać dokument potwierdzający ubezpieczenie zdrowotne dzieci </w:t>
        <w:br/>
        <w:t xml:space="preserve">w Narodowym Funduszu Zdrowia (np. druk ZUS ZCZA/ZCNA, zaświadczenie płatnika składek/ ZUS/ PUP/ KRUS) lub na terytorium innego państwa członkowskiego UE/EFTA  (np. Poświadczenie formularza E106/E109/E120/E121 zarejestrowanego przez jeden z Oddziałów Wojewódzkich NFZ </w:t>
        <w:br/>
        <w:t>lub dokument S1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również, by mieć na uwadze, że w przypadku, gdy dzieci posiadają własny tytuł </w:t>
        <w:br/>
        <w:t xml:space="preserve">do ubezpieczenia zdrowotnego (np. pobierają świadczenie rentowe, otrzymują stypendium sportowe, </w:t>
        <w:br/>
        <w:t xml:space="preserve">z którego pobierana jest składka na ubezpieczenie zdrowotne lub są zatrudnieni jako pracownicy młodociani) osoby, które wcześniej dokonały zgłoszenia do ubezpieczenia (rodzic, dziadek lub szkoła), powinny dokonać wyrejestrowania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w przypadku gdy dziecko nie posiada własnego tytułu do ubezpieczenia </w:t>
        <w:br/>
        <w:t xml:space="preserve">i jednocześnie brak jest możliwości zgłoszenia dziecka do ubezpieczenia zdrowotnego przez jednego </w:t>
        <w:br/>
        <w:t>z rodziców, dziadków lub innych opiekunów prawnych, obowiązek zgłoszenia dziecka do ubezpieczenia spoczywa na szkole. W związku z tym prosimy o zgłoszenie do ubezpieczenia zdrowotnego tych dzieci, które nie zostały objęte ubezpieczeniem przez ww. (tj. rodziców, dziadków) i nie posiadają własnego tytułu do ubezpieczenia (np. renta, stypendium sportowe, zatrudnienie w charakterze pracownika młodocianego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zyskane dokumenty potwierdzające ubezpieczenie zdrowotne prosimy przesłać na adres Śląskiego Oddziału Wojewódzkiego NFZ, 40-833 Katowice, ul. Stanisława Kossutha 13 z dopiskiem „</w:t>
      </w:r>
      <w:r>
        <w:rPr>
          <w:rFonts w:cs="Tahoma" w:ascii="Tahoma" w:hAnsi="Tahoma"/>
          <w:i/>
          <w:sz w:val="20"/>
          <w:szCs w:val="20"/>
        </w:rPr>
        <w:t>medycyna szkolna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ewentualnych pytań dotyczących podstawowej opieki zdrowotnej prosimy o kontakt </w:t>
        <w:br/>
        <w:t xml:space="preserve">z Działem Ewidencji i Rozliczania POZ (tel. 32/ 735 1871, 735 1876)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miast w sprawie uprawnień świadczeniobiorców prosimy o kontakt z Działem Ewidencji Świadczeniobiorców i Europejskiej KUZ (tel. 32/ 735 1576, 735 1646, 735 1877).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sz w:val="20"/>
        </w:rPr>
        <w:t xml:space="preserve">Poniżej przekazujemy Państwu wyciąg artykułów ww. </w:t>
      </w:r>
      <w:r>
        <w:rPr>
          <w:rFonts w:cs="Tahoma" w:ascii="Tahoma" w:hAnsi="Tahoma"/>
          <w:i/>
          <w:sz w:val="20"/>
        </w:rPr>
        <w:t>Ustawy</w:t>
      </w:r>
      <w:r>
        <w:rPr>
          <w:rFonts w:cs="Tahoma" w:ascii="Tahoma" w:hAnsi="Tahoma"/>
          <w:sz w:val="20"/>
        </w:rPr>
        <w:t xml:space="preserve"> regulujących omówione powyżej kwestie:</w:t>
      </w:r>
    </w:p>
    <w:p>
      <w:pPr>
        <w:pStyle w:val="Tekstpodstawowywcity3"/>
        <w:tabs>
          <w:tab w:val="clear" w:pos="708"/>
        </w:tabs>
        <w:spacing w:lineRule="exact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tabs>
          <w:tab w:val="clear" w:pos="708"/>
        </w:tabs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Informację o tym, że uczniowie/wychowankowie podlegają obowiązkowi ubezpieczenia zdrowotnego zapisano w art. 66 ust. 1</w:t>
      </w:r>
      <w:r>
        <w:rPr>
          <w:rFonts w:cs="Tahoma" w:ascii="Tahoma" w:hAnsi="Tahoma"/>
          <w:sz w:val="20"/>
        </w:rPr>
        <w:t>: </w:t>
      </w:r>
      <w:r>
        <w:rPr>
          <w:rFonts w:cs="Tahoma" w:ascii="Tahoma" w:hAnsi="Tahoma"/>
          <w:i/>
          <w:sz w:val="20"/>
        </w:rPr>
        <w:t>„obowiązkowi ubezpieczenia zdrowotnego podlegają:(…)</w:t>
      </w:r>
    </w:p>
    <w:p>
      <w:pPr>
        <w:pStyle w:val="Tekstpodstawowywcity3"/>
        <w:tabs>
          <w:tab w:val="clear" w:pos="708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 17) – uczniowie oraz słuchacze zakładów kształcenia nauczycieli w rozumieniu przepisów o systemie oświaty </w:t>
      </w:r>
      <w:r>
        <w:rPr>
          <w:rFonts w:cs="Tahoma" w:ascii="Tahoma" w:hAnsi="Tahoma"/>
          <w:i/>
          <w:sz w:val="20"/>
          <w:u w:val="single"/>
        </w:rPr>
        <w:t>niepodlegający obowiązkowi ubezpieczenia zdrowotnego z innego tytułu</w:t>
      </w:r>
      <w:r>
        <w:rPr>
          <w:rFonts w:cs="Tahoma" w:ascii="Tahoma" w:hAnsi="Tahoma"/>
          <w:i/>
          <w:sz w:val="20"/>
        </w:rPr>
        <w:t xml:space="preserve">, pkt. 18) – dzieci przebywające w placówkach pełniących funkcje resocjalizacyjne, wychowawcze </w:t>
        <w:br/>
        <w:t xml:space="preserve">lub opiekuńcze lub w domach pomocy społecznej </w:t>
      </w:r>
      <w:r>
        <w:rPr>
          <w:rFonts w:cs="Tahoma" w:ascii="Tahoma" w:hAnsi="Tahoma"/>
          <w:i/>
          <w:sz w:val="20"/>
          <w:u w:val="single"/>
        </w:rPr>
        <w:t>niepodlegające obowiązkowi ubezpieczenia zdrowotnego z innego tytułu</w:t>
      </w:r>
      <w:r>
        <w:rPr>
          <w:rFonts w:cs="Tahoma" w:ascii="Tahoma" w:hAnsi="Tahoma"/>
          <w:sz w:val="20"/>
        </w:rPr>
        <w:t>”.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Wyłączenie z tego obowiązku osób zgłoszonych jako członkowie rodziny zapisano w art. 66 ust. 2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i/>
          <w:sz w:val="20"/>
          <w:u w:val="single"/>
        </w:rPr>
        <w:t>status członka rodziny osoby ubezpieczonej</w:t>
      </w:r>
      <w:r>
        <w:rPr>
          <w:rFonts w:cs="Tahoma" w:ascii="Tahoma" w:hAnsi="Tahoma"/>
          <w:i/>
          <w:sz w:val="20"/>
        </w:rPr>
        <w:t xml:space="preserve"> oraz status członka rodziny, będącego osobą uprawnioną do świadczeń opieki zdrowotnej </w:t>
      </w:r>
      <w:r>
        <w:rPr>
          <w:rFonts w:cs="Tahoma" w:ascii="Tahoma" w:hAnsi="Tahoma"/>
          <w:i/>
          <w:sz w:val="20"/>
          <w:u w:val="single"/>
        </w:rPr>
        <w:t>na podstawie przepisów o koordynacji</w:t>
      </w:r>
      <w:r>
        <w:rPr>
          <w:rFonts w:cs="Tahoma" w:ascii="Tahoma" w:hAnsi="Tahoma"/>
          <w:i/>
          <w:sz w:val="20"/>
        </w:rPr>
        <w:t xml:space="preserve">, zwalnia z obowiązku ubezpieczenia zdrowotnego osoby, o których mowa w ust. 1 pkt. 17 – 20, 26 – 28, 30 </w:t>
        <w:br/>
        <w:t>i 33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Obowiązek zgłaszania członków rodziny do ubezpieczenia zdrowotnego opisano w art. 67 ust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„Osoba podlegająca obowiązkowi ubezpieczenia zdrowotnego ma obowiązek zgłosić do Funduszu członków rodziny, o których mowa w art. 3 ust. 2 pkt 5 i 6, którzy uzyskują po zgłoszeniu prawo do świadczeń</w:t>
      </w:r>
      <w:r>
        <w:rPr>
          <w:rFonts w:cs="Tahoma" w:ascii="Tahoma" w:hAnsi="Tahoma"/>
          <w:b/>
          <w:sz w:val="20"/>
        </w:rPr>
        <w:t>”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Okres zgłoszenia do ubezpieczenia zdrowotnego przez placówkę oświatową zapisano w art. 7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„obowiązek ubezpieczenia zdrowotnego: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 1) – uczniów i słuchaczy, o których mowa w art. 66 ust. 1 pkt. 17, </w:t>
      </w:r>
      <w:r>
        <w:rPr>
          <w:rFonts w:cs="Tahoma" w:ascii="Tahoma" w:hAnsi="Tahoma"/>
          <w:i/>
          <w:sz w:val="20"/>
          <w:u w:val="single"/>
        </w:rPr>
        <w:t xml:space="preserve">powstaje z dniem przyjęcia </w:t>
        <w:br/>
        <w:t>do szkoły</w:t>
      </w:r>
      <w:r>
        <w:rPr>
          <w:rFonts w:cs="Tahoma" w:ascii="Tahoma" w:hAnsi="Tahoma"/>
          <w:i/>
          <w:sz w:val="20"/>
        </w:rPr>
        <w:t xml:space="preserve"> lub zakładu kształcenia nauczycieli, </w:t>
      </w:r>
      <w:r>
        <w:rPr>
          <w:rFonts w:cs="Tahoma" w:ascii="Tahoma" w:hAnsi="Tahoma"/>
          <w:i/>
          <w:sz w:val="20"/>
          <w:u w:val="single"/>
        </w:rPr>
        <w:t>a wygasa z dniem ukończenia szkoły</w:t>
      </w:r>
      <w:r>
        <w:rPr>
          <w:rFonts w:cs="Tahoma" w:ascii="Tahoma" w:hAnsi="Tahoma"/>
          <w:i/>
          <w:sz w:val="20"/>
        </w:rPr>
        <w:t xml:space="preserve"> lub zakładu kształcenia nauczycieli albo skreślenia z listy uczniów lub słuchaczy,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 2) – dzieci, o których mowa w art. 66 ust.1 pkt. 18, przebywających w placówkach pełniących funkcje resocjalizacyjne, wychowawcze lub opiekuńcze lub w domach pomocy społecznej, powstaje </w:t>
        <w:br/>
        <w:t>z dniem przyjęcia do placówki lub domu, a wygasa z dniem końcem pobytu w placówce bądź domu”.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 art. 75 określono, kto dokonuje zgłoszenia do ubezpieczenia zdrowotnego, i tak w ust. 4 tego artykułu zapisano, że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i/>
          <w:sz w:val="20"/>
        </w:rPr>
        <w:t>osoby, o których mowa w art. 66 ust.1 pkt. 17 – 18 i 20 zgłaszają do ubezpieczenia zdrowotnego odpowiednio szkoły, zakłady kształcenia nauczycieli, szkoły wyższe, jednostki prowadzące studia doktoranckie, placówki pełniące funkcje resocjalizacyjne, wychowawcze lub opiekuńcze i domu pomocy społecznej”.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W art. 86 ust.1 określono, kto opłaca składkę, tj.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„składki na ubezpieczenie zdrowotne:</w:t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(…) pkt4) dzieci, uczniów i słuchaczy, o których mowa w art. 66 ust. 1 pkt. 17 i 18, przebywających </w:t>
        <w:br/>
        <w:t>w placówce pełniącej funkcje resocjalizacyjne, wychowawcze, opiekuńcze lub lecznicze lub w domu pomocy społecznej, opłaca placówka lub dom, a uczniów i słuchaczy nieprzebywających w takiej placówce lub domu, jeżeli nie podlegają obowiązkowi ubezpieczenia zdrowotnego z innego tytułu, opłaca szkoła lub zakład kształcenia nauczycieli, do którego uczeń lub słuchacz uczęszcza.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– 32 735 16 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2:00Z</dcterms:created>
  <dc:creator>ewojtala2</dc:creator>
  <dc:description/>
  <cp:keywords/>
  <dc:language>en-US</dc:language>
  <cp:lastModifiedBy>RRazik</cp:lastModifiedBy>
  <cp:lastPrinted>2011-08-30T13:07:00Z</cp:lastPrinted>
  <dcterms:modified xsi:type="dcterms:W3CDTF">2011-09-01T08:56:00Z</dcterms:modified>
  <cp:revision>3</cp:revision>
  <dc:subject/>
  <dc:title/>
</cp:coreProperties>
</file>