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39/2012 dla świadczeniodawców</w:t>
      </w:r>
    </w:p>
    <w:p>
      <w:pPr>
        <w:pStyle w:val="TextBody"/>
        <w:tabs>
          <w:tab w:val="clear" w:pos="709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otyczący udzielania świadczeń opieki zdrowotnej</w:t>
        <w:br/>
        <w:t>osobom w wieku do 18 roku życia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istniejącym problemem odmowy udzielania świadczeń osobom w wieku do 18 roku życia z uwagi na brak przedstawienia dowodu ubezpieczenia, Śląski OW NFZ przypomina, że nie jest zasadna odmowa udzielenia świadczeń przez świadczeniodawcę osobom do 18 roku życia, posiadającym polskie obywatelstwo i miejsce zamieszkania na terytorium Rzeczypospolitej Polskiej, </w:t>
        <w:br/>
        <w:t>ze względu na brak przedstawienia dowodu zgłoszenia dziecka do ubezpieczenia lub innego dokumentu potwierdzającego ubezpieczenie dziecka bądź osoby zgłaszającej go do ubezpieczenia.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Śląski OW NFZ informuje, że zgodnie z art. 66 ust. 1 pkt 17-19 ustawy z dnia 27 sierpnia</w:t>
        <w:br/>
        <w:t>2004 r. o świadczeniach opieki zdrowotnej finansowanych ze środków publicznych (tj. z 2008 r. Dz. U. nr 164 poz. 1027 z późn. zm.), zwanej dalej „ustawą”, co do zasady obowiązkowi ubezpieczenia zdrowotnego podlegają:</w:t>
      </w:r>
    </w:p>
    <w:p>
      <w:pPr>
        <w:pStyle w:val="TextBody"/>
        <w:tabs>
          <w:tab w:val="left" w:pos="709" w:leader="none"/>
          <w:tab w:val="left" w:pos="9360" w:leader="none"/>
        </w:tabs>
        <w:ind w:left="993" w:right="0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uczniowie w rozumieniu przepisów o systemie oświaty niepodlegający obowiązkowi ubezpieczenia zdrowotnego z innego tytułu;</w:t>
      </w:r>
    </w:p>
    <w:p>
      <w:pPr>
        <w:pStyle w:val="TextBody"/>
        <w:tabs>
          <w:tab w:val="left" w:pos="709" w:leader="none"/>
          <w:tab w:val="left" w:pos="9360" w:leader="none"/>
        </w:tabs>
        <w:ind w:left="993" w:right="0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zieci przebywające w placówkach pełniących funkcje resocjalizacyjne, wychowawcze lub opiekuńcze lub w domach pomocy społecznej niepodlegające obowiązkowi ubezpieczenia zdrowotnego z innego tytułu;</w:t>
      </w:r>
    </w:p>
    <w:p>
      <w:pPr>
        <w:pStyle w:val="TextBody"/>
        <w:tabs>
          <w:tab w:val="left" w:pos="709" w:leader="none"/>
          <w:tab w:val="left" w:pos="9360" w:leader="none"/>
        </w:tabs>
        <w:ind w:left="993" w:right="0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zieci do czasu rozpoczęcia realizacji obowiązku szkolnego nieprzebywające w powyżej wskazanych placówkach, niepodlegające obowiązkowi ubezpieczenia zdrowotnego z innego tytułu.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67 ust. 1 ustawy, obowiązek ubezpieczenia zdrowotnego uważa się za spełniony </w:t>
        <w:br/>
        <w:t xml:space="preserve">po zgłoszeniu osoby podlegającej temu obowiązkowi do NFZ zgodnie z przepisami ustawy oraz opłaceniu składki w terminie i na zasadach w niej określonych. Na podstawie art. 75ust. 4 ustawy dzieci oraz uczniów, co do zasady zgłaszają do ubezpieczenia odpowiednio szkoły, placówki pełniące funkcje resocjalizacyjne, wychowawcze i opiekuńcze oraz domy pomocy społecznej. 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kże, w większości przypadków dzieci powinny być zgłoszone do ubezpieczenia jako członkowie rodziny. Zgodnie z treścią art. 67 ust. 3 ustawy, osoba podlegająca obowiązkowi ubezpieczenia zdrowotnego, jest obowiązana zgłosić do NFZ członków rodziny, którzy uzyskują po zgłoszeniu prawo do świadczeń opieki zdrowotnej. Posiadanie przez osobę statusu członka rodziny osoby ubezpieczonej zwalnia z obowiązku ubezpieczenia jej przez inny podmiot tj. szkołę, placówki pełniącą funkcję resocjalizacyjną, wychowawczą lub opiekuńczą i dom pomocy społecznej (art. 66 ust. 2 ustawy).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brak jest możliwości zgłoszenia dziecka do ubezpieczenia zdrowotnego zgodnie </w:t>
        <w:br/>
        <w:t xml:space="preserve">z powyższymi przepisami, nieubezpieczone dziecko posiadające obywatelstwo polskie i miejsce zamieszkania na terytorium Rzeczypospolitej Polskiej do ukończenia 18 roku życia </w:t>
        <w:br/>
        <w:t xml:space="preserve">ma zagwarantowane prawo do świadczeń opieki zdrowotnej finansowanych ze środków publicznych zgodnie z art. 2 ust. 1 pkt 3 ustawy. 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więc, wszystkie dzieci do 18 roku życia, posiadające obywatelstwo polskie i miejsce zamieszkania na terytorium RP mają prawo do świadczeń zdrowotnych finansowanych przez NFZ.</w:t>
      </w:r>
    </w:p>
    <w:p>
      <w:pPr>
        <w:pStyle w:val="TextBody"/>
        <w:tabs>
          <w:tab w:val="left" w:pos="709" w:leader="none"/>
          <w:tab w:val="left" w:pos="9360" w:leader="none"/>
        </w:tabs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Podkreślamy jednak, że identyfikowanie przez świadczeniodawców podstawy uprawnień osób w wieku do 18 roku życia jest konieczne ze względu na fakt, iż w przypadku braku ubezpieczenia źródłem finansowania świadczeń opieki zdrowotnej dla tych osób jest budżet państwa. (art. 13 ustawy)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 735 19 00, 32 735 05 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8:00Z</dcterms:created>
  <dc:creator>Bocionek Agata</dc:creator>
  <dc:description/>
  <cp:keywords/>
  <dc:language>en-US</dc:language>
  <cp:lastModifiedBy>RRazik</cp:lastModifiedBy>
  <cp:lastPrinted>2011-02-14T10:41:00Z</cp:lastPrinted>
  <dcterms:modified xsi:type="dcterms:W3CDTF">2012-02-14T12:10:00Z</dcterms:modified>
  <cp:revision>94</cp:revision>
  <dc:subject/>
  <dc:title/>
</cp:coreProperties>
</file>