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</w:rPr>
        <w:t>Komunikat nr 97/2012 dla świadczeniodawców</w:t>
        <w:br/>
        <w:t xml:space="preserve"> w sprawie zamieszczenia w Portalu Świadczeniodawcy </w:t>
        <w:br/>
        <w:t xml:space="preserve">plików dedykowanych zawierających zakwestionowane </w:t>
        <w:br/>
        <w:t>świadczenia opieki zdrowotnej udzielone w 2012 r.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kstpodstawowywcity3"/>
        <w:spacing w:lineRule="auto" w:line="360"/>
        <w:ind w:left="0" w:right="1" w:hanging="0"/>
        <w:jc w:val="both"/>
        <w:rPr/>
      </w:pPr>
      <w:r>
        <w:rPr>
          <w:rFonts w:cs="Tahoma" w:ascii="Tahoma" w:hAnsi="Tahoma"/>
          <w:sz w:val="20"/>
          <w:szCs w:val="20"/>
        </w:rPr>
        <w:t>W związku z centralną weryfikacją świadczeń opieki zdrowotnej zakwestionowanych ostrzeżeniem weryfikacji kod 50314012, poniżej przekazujemy Państwu numery umów, dla których w Portalu Świadczeniodawcy zamieszczono pliki dedykowane zawierające wykaz świadczeń opieki zdrowotnej przeznaczonych do korekty w zakresie kodu tytułu uprawnienia pacjenta do świadczeń.</w:t>
      </w:r>
      <w:r>
        <w:rPr/>
        <w:t xml:space="preserve">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0/208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7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0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5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10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14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0/210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0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1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10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1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0/21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7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7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911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43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0/2119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8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10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58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0/212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8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61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74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5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77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77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9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79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9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0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91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03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1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06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76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07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5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0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07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25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2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10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26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3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0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10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26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7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4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111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51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7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55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7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56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2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157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8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6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15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6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3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9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6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2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69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5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2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6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3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08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7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3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6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81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4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782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06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7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4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3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6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6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6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5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1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7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6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8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08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08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10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1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2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107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1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29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31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7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3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52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4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53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2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24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53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307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59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4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307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60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5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310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7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5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6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7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6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78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7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83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8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6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87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9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87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89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7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08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889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15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16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5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16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5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31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3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43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8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3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5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5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53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6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7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8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75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7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9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86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7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8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07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8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0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87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11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93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7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08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8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94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7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95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0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097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108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7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110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1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1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11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8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2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212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18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8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0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2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30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0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1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212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9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5/808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01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07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04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1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08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09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07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1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106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08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0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2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11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13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12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11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2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15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30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12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2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0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26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300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312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212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3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302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1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40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302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2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41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312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2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1243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707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7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30868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0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4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7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1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31063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0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7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107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31110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10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2/200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3/100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10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4/308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20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6/31116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1/201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Tekstpodstawowywcity3"/>
        <w:spacing w:lineRule="auto" w:line="360"/>
        <w:ind w:left="0"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 sprawdzeniu przekazanych Państwu w plikach dedykowanych świadczeń opieki zdrowotnej ustalono, </w:t>
        <w:br/>
        <w:t xml:space="preserve">że we wskazanych okresach świadczeniobiorcy byli uprawnieni do świadczeń opieki zdrowotnej </w:t>
        <w:br/>
        <w:t xml:space="preserve">na podstawie </w:t>
      </w:r>
      <w:r>
        <w:rPr>
          <w:rFonts w:cs="Tahoma" w:ascii="Tahoma" w:hAnsi="Tahoma"/>
          <w:sz w:val="20"/>
          <w:szCs w:val="20"/>
          <w:u w:val="single"/>
        </w:rPr>
        <w:t>przepisów o koordynacji systemów zabezpieczenia społecznego (kod tytułu uprawnienia „UE”</w:t>
      </w:r>
      <w:r>
        <w:rPr>
          <w:rFonts w:cs="Tahoma" w:ascii="Tahoma" w:hAnsi="Tahoma"/>
          <w:sz w:val="20"/>
          <w:szCs w:val="20"/>
        </w:rPr>
        <w:t xml:space="preserve">), natomiast zostali nieprawidłowo rozliczeni na podstawie uprawnienia „U” (ubezpieczony w NFZ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kolumnie F i G arkusza *.xls przekazujemy Państwu informację o dacie obowiązywania Poświadczenia wydanego na podstawie zarejestrowanego w Śląskim OW NFZ formularza E106/E109/E121 lub dokumentu S1, natomiast w kolumnie H – numer ww. Poświadczenia uprawniającego do świadczeń zdrowotnych finansowanych ze środków publiczn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przedmiotowe świadczenia </w:t>
      </w:r>
      <w:r>
        <w:rPr>
          <w:rFonts w:cs="Tahoma" w:ascii="Tahoma" w:hAnsi="Tahoma"/>
          <w:sz w:val="20"/>
          <w:szCs w:val="20"/>
          <w:u w:val="single"/>
        </w:rPr>
        <w:t xml:space="preserve">nie powinny być rozliczone na podstawie uprawnienia „U” (ubezpieczony) i </w:t>
      </w:r>
      <w:r>
        <w:rPr>
          <w:rFonts w:cs="Tahoma" w:ascii="Tahoma" w:hAnsi="Tahoma"/>
          <w:b/>
          <w:sz w:val="20"/>
          <w:szCs w:val="20"/>
          <w:u w:val="single"/>
        </w:rPr>
        <w:t>należy je skorygować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o dnia 22.06.2012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ragniemy przypomnieć, że dokumentami niezbędnymi do rozliczania świadczeń udzielonych pacjentom unijnym zgodnie z przepisami o koordynacji systemów zabezpieczenia społecznego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hunek wystawiony indywidualnie dla każdego pacjen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dokumentu potwierdzającego prawo do świadczeń opieki zdrowotnej (poświadczen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druk z systemu o nazwie „Zestawienie świadczeń rozliczanych na podstawie przepisów </w:t>
        <w:br/>
        <w:t>o koordynacji systemów zabezpieczenia społecznego”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</w:rPr>
        <w:t xml:space="preserve">W przypadku świadczeń z rodzaju: podstawowa opieka zdrowotna udzielonych na podstawie przepisów o koordynacji systemów zabezpieczenia społecznego, Świadczeniodawca powinien skorygować podstawę ubezpieczenia, a nie rozliczać pacjenta unijnego na podstawie Poświadczenia zgodnie </w:t>
        <w:br/>
        <w:t xml:space="preserve">z przepisami o koordynacji. Wykazanie do rozliczenia produktów kontraktowych numer: </w:t>
      </w:r>
      <w:r>
        <w:rPr>
          <w:rFonts w:cs="Tahoma" w:ascii="Tahoma" w:hAnsi="Tahoma"/>
          <w:sz w:val="20"/>
          <w:szCs w:val="20"/>
        </w:rPr>
        <w:t xml:space="preserve">01.0010.106.11, </w:t>
      </w:r>
      <w:r>
        <w:rPr>
          <w:rFonts w:cs="Tahoma" w:ascii="Tahoma" w:hAnsi="Tahoma"/>
          <w:color w:val="000000"/>
          <w:sz w:val="20"/>
          <w:szCs w:val="20"/>
        </w:rPr>
        <w:t>01.0032.157.11,  01.0032.168.11,  01.0034.016.11, 01.0034.020.11</w:t>
      </w:r>
      <w:r>
        <w:rPr>
          <w:rFonts w:cs="Tahoma" w:ascii="Tahoma" w:hAnsi="Tahoma"/>
          <w:sz w:val="20"/>
          <w:szCs w:val="20"/>
        </w:rPr>
        <w:t xml:space="preserve"> jest możliwe tylko wtedy gdy świadczenie jest udzielone w stanach nagłych zachorowań dla osób uprawnionych na podstawie EKUZ </w:t>
        <w:br/>
        <w:t>i certyfikatu zastępczego EKUZ (zgodnie z opisem produktu). Osoby uprawnione na podstawie poświadczeń formularzy serii E powinny być rozliczane na podstawie stawki kapitacyjnej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 xml:space="preserve">Lokalizacja pliku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Administracja i Opcje/Pokaż więcej/Pobranie plików technicznych z NFZ/Pliki dedykowane/2012/ 12XXXXXXX_WSS-IV-1_23.05.2012_Wykaz swiadczen do korekty_ostrzezenie 50314012_UE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 735 16 46, 32 735 18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4:00Z</dcterms:created>
  <dc:creator>abocionek</dc:creator>
  <dc:description/>
  <dc:language>en-US</dc:language>
  <cp:lastModifiedBy>Rafał Razik</cp:lastModifiedBy>
  <cp:lastPrinted>2012-04-26T10:18:00Z</cp:lastPrinted>
  <dcterms:modified xsi:type="dcterms:W3CDTF">2012-05-25T07:44:00Z</dcterms:modified>
  <cp:revision>2</cp:revision>
  <dc:subject/>
  <dc:title/>
</cp:coreProperties>
</file>