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60" w:leader="none"/>
        </w:tabs>
        <w:ind w:righ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333399"/>
        </w:rPr>
        <w:t>Komunikat dla świadczeniodawców</w:t>
        <w:br/>
        <w:t xml:space="preserve"> w sprawie dokumentów potwierdzających ubezpieczenie zdrowotne </w:t>
        <w:br/>
        <w:t>i prawo do świadczeń</w:t>
      </w:r>
    </w:p>
    <w:p>
      <w:pPr>
        <w:pStyle w:val="TextBody"/>
        <w:tabs>
          <w:tab w:val="clear" w:pos="708"/>
          <w:tab w:val="left" w:pos="9360" w:leader="none"/>
        </w:tabs>
        <w:ind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left" w:pos="9360" w:leader="none"/>
        </w:tabs>
        <w:ind w:right="0" w:hanging="0"/>
        <w:jc w:val="both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pominamy, że elektroniczna karta ubezpieczenia zdrowotnego wydawana przez Śląski OW NFZ pełni funkcję karty ubezpieczenia zdrowotnego, o której mowa w art. 49 ustawy o świadczeniach opieki zdrowotnej finansowanych ze środków publicznych (t.j. Dz.U. z 2008 r. Nr 164 poz. 1027) i jest dokumentem potwierdzającym ubezpieczenie zdrowotne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Informacja o innych </w:t>
      </w:r>
      <w:r>
        <w:rPr>
          <w:rFonts w:cs="Tahoma" w:ascii="Tahoma" w:hAnsi="Tahoma"/>
          <w:sz w:val="20"/>
          <w:szCs w:val="20"/>
        </w:rPr>
        <w:t xml:space="preserve">dokumentach </w:t>
      </w:r>
      <w:r>
        <w:rPr>
          <w:rFonts w:cs="Tahoma" w:ascii="Tahoma" w:hAnsi="Tahoma"/>
          <w:color w:val="000000"/>
          <w:sz w:val="20"/>
          <w:szCs w:val="20"/>
        </w:rPr>
        <w:t>potwierdzających ubezpieczenie/prawo do świadczeń</w:t>
      </w:r>
      <w:r>
        <w:rPr>
          <w:rFonts w:cs="Tahoma" w:ascii="Tahoma" w:hAnsi="Tahoma"/>
          <w:sz w:val="20"/>
          <w:szCs w:val="20"/>
        </w:rPr>
        <w:t xml:space="preserve"> jest dostępna m.in. w „Vademecum 2010” (str. 12-15), opublikowanym na stronie internetowej Centrali NFZ, </w:t>
        <w:br/>
        <w:t xml:space="preserve">tj.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nfz.gov.pl</w:t>
        </w:r>
      </w:hyperlink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nyWeb"/>
        <w:tabs>
          <w:tab w:val="clear" w:pos="708"/>
          <w:tab w:val="left" w:pos="9360" w:leader="none"/>
        </w:tabs>
        <w:spacing w:lineRule="auto" w:line="360" w:before="0" w:after="0"/>
        <w:ind w:right="108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Śląski OW NFZ na podstawie posiadanych danych dokonuje weryfikacji ważności wydanych kart. Dane </w:t>
        <w:br/>
        <w:t xml:space="preserve">o kartach nieaktywnych, zablokowanych są odnotowywane na Liście Kart Zablokowanych, która jest udostępniana świadczeniodawcom i na bieżąco aktualizowana. Komunikat dotyczący Listy Kart Zablokowanych, umożliwiającej weryfikację statusu karty KUZ, został zamieszczony na stronie internetowej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nfz-katowice.pl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w dziale: Komunikaty dla świadczeniodawców w dniu 26.04.2010 r. </w:t>
      </w:r>
    </w:p>
    <w:p>
      <w:pPr>
        <w:pStyle w:val="NormalnyWeb"/>
        <w:tabs>
          <w:tab w:val="clear" w:pos="708"/>
          <w:tab w:val="left" w:pos="9360" w:leader="none"/>
        </w:tabs>
        <w:spacing w:lineRule="auto" w:line="360" w:before="0" w:after="0"/>
        <w:ind w:right="108" w:firstLine="53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nyWeb"/>
        <w:tabs>
          <w:tab w:val="clear" w:pos="708"/>
          <w:tab w:val="left" w:pos="9360" w:leader="none"/>
        </w:tabs>
        <w:spacing w:lineRule="auto" w:line="360" w:before="0" w:after="0"/>
        <w:ind w:right="108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W przypadku braku elektronicznej karty ubezpieczenia zdrowotnego świadczeniobiorca może przedstawić inny dokument potwierdzający ubezpieczenie bądź </w:t>
      </w:r>
      <w:r>
        <w:rPr>
          <w:rFonts w:cs="Tahoma" w:ascii="Tahoma" w:hAnsi="Tahoma"/>
          <w:sz w:val="20"/>
          <w:szCs w:val="20"/>
        </w:rPr>
        <w:t xml:space="preserve">prawo do świadczeń. Informujemy, </w:t>
        <w:br/>
        <w:t xml:space="preserve">że </w:t>
      </w:r>
      <w:r>
        <w:rPr>
          <w:rFonts w:cs="Tahoma" w:ascii="Tahoma" w:hAnsi="Tahoma"/>
          <w:color w:val="000000"/>
          <w:sz w:val="20"/>
          <w:szCs w:val="20"/>
        </w:rPr>
        <w:t xml:space="preserve">elektroniczną kartą ubezpieczenia zdrowotnego mogą posługiwać się tylko osoby ubezpieczone. Osoby nieubezpieczone posiadające prawo do świadczeń powinny okazać inny dokument potwierdzający to prawo np. Kartę Ciąży, decyzję wydaną przez wójta/burmistrza na podstawie art. 54, zaświadczenie </w:t>
        <w:br/>
        <w:t>z ZUS o pobieraniu zasiłku chorobowego po ustaniu stosunku pracy, poświadczenie lub EKUZ dla osób korzystających ze świadczeń opieki zdrowotnej na podstawie przepisów o koordynacji.</w:t>
      </w:r>
    </w:p>
    <w:p>
      <w:pPr>
        <w:pStyle w:val="NormalnyWeb"/>
        <w:tabs>
          <w:tab w:val="clear" w:pos="708"/>
          <w:tab w:val="left" w:pos="9360" w:leader="none"/>
        </w:tabs>
        <w:spacing w:lineRule="auto" w:line="360" w:before="0" w:after="0"/>
        <w:ind w:right="108" w:firstLine="53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nyWeb"/>
        <w:tabs>
          <w:tab w:val="clear" w:pos="708"/>
          <w:tab w:val="left" w:pos="9360" w:leader="none"/>
        </w:tabs>
        <w:spacing w:lineRule="auto" w:line="360" w:before="0" w:after="0"/>
        <w:ind w:right="10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oba ubiegająca się o udzielenie świadczenia opieki zdrowotnej okazująca kartę lub inny dokument potwierdzający ubezpieczenie/uprawnienie powinna mieć możliwość zapoznania się z treścią art. 49 ust. 8 ww. ustawy, który świadczeniodawca powinien umieścić w widocznym miejscu:</w:t>
      </w:r>
    </w:p>
    <w:p>
      <w:pPr>
        <w:pStyle w:val="NormalnyWeb"/>
        <w:tabs>
          <w:tab w:val="clear" w:pos="708"/>
          <w:tab w:val="left" w:pos="8931" w:leader="none"/>
        </w:tabs>
        <w:spacing w:lineRule="auto" w:line="360" w:before="0" w:after="0"/>
        <w:ind w:left="426" w:right="536" w:hanging="0"/>
        <w:jc w:val="both"/>
        <w:rPr/>
      </w:pPr>
      <w:r>
        <w:rPr>
          <w:rFonts w:cs="Tahoma" w:ascii="Tahoma" w:hAnsi="Tahoma"/>
          <w:i/>
          <w:color w:val="000000"/>
          <w:sz w:val="20"/>
          <w:szCs w:val="20"/>
        </w:rPr>
        <w:t>„</w:t>
      </w:r>
      <w:r>
        <w:rPr>
          <w:rFonts w:cs="Tahoma" w:ascii="Tahoma" w:hAnsi="Tahoma"/>
          <w:i/>
          <w:color w:val="000000"/>
          <w:sz w:val="20"/>
          <w:szCs w:val="20"/>
        </w:rPr>
        <w:t>W przypadku posługiwania się kartą ubezpieczenia zdrowotnego lub innym dokumentem potwierdzającym prawo do świadczeń opieki zdrowotnej przez osobę, która utraciła to prawo w okresie ważności karty lub dokumentu, osoba ta jest obowiązana do zwrotu poniesionych przez Fundusz kosztów świadczeń opieki zdrowotnej udzielonych po utracie prawa do tych świadczeń.”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60" w:right="1286" w:gutter="0" w:header="709" w:top="141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2">
              <wp:simplePos x="0" y="0"/>
              <wp:positionH relativeFrom="page">
                <wp:posOffset>-68580</wp:posOffset>
              </wp:positionH>
              <wp:positionV relativeFrom="page">
                <wp:align>bottom</wp:align>
              </wp:positionV>
              <wp:extent cx="7560310" cy="159067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59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90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907"/>
                          </w:tblGrid>
                          <w:tr>
                            <w:trPr>
                              <w:trHeight w:val="2495" w:hRule="atLeast"/>
                            </w:trPr>
                            <w:tc>
                              <w:tcPr>
                                <w:tcW w:w="11907" w:type="dxa"/>
                                <w:tcBorders>
                                  <w:top w:val="dotted" w:sz="4" w:space="0" w:color="FFFFFF"/>
                                  <w:left w:val="dotted" w:sz="4" w:space="0" w:color="FFFFFF"/>
                                  <w:bottom w:val="dotted" w:sz="4" w:space="0" w:color="FFFFFF"/>
                                  <w:right w:val="dotted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25.25pt;mso-wrap-distance-left:0pt;mso-wrap-distance-right:7.1pt;mso-wrap-distance-top:0pt;mso-wrap-distance-bottom:0pt;margin-top:716.65pt;mso-position-vertical:bottom;mso-position-vertical-relative:page;margin-left:-5.4pt;mso-position-horizontal-relative:page">
              <v:fill opacity="0f"/>
              <v:textbox inset="0in,0in,0in,0in">
                <w:txbxContent>
                  <w:tbl>
                    <w:tblPr>
                      <w:tblW w:w="1190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907"/>
                    </w:tblGrid>
                    <w:tr>
                      <w:trPr>
                        <w:trHeight w:val="2495" w:hRule="atLeast"/>
                      </w:trPr>
                      <w:tc>
                        <w:tcPr>
                          <w:tcW w:w="11907" w:type="dxa"/>
                          <w:tcBorders>
                            <w:top w:val="dotted" w:sz="4" w:space="0" w:color="FFFFFF"/>
                            <w:left w:val="dotted" w:sz="4" w:space="0" w:color="FFFFFF"/>
                            <w:bottom w:val="dotted" w:sz="4" w:space="0" w:color="FFFFFF"/>
                            <w:right w:val="dotted" w:sz="4" w:space="0" w:color="FFFFFF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6009640" cy="85001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9640" cy="850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009640" cy="850011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9640" cy="850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90170" simplePos="0" locked="0" layoutInCell="0" allowOverlap="1" relativeHeight="3">
              <wp:simplePos x="0" y="0"/>
              <wp:positionH relativeFrom="page">
                <wp:posOffset>-68580</wp:posOffset>
              </wp:positionH>
              <wp:positionV relativeFrom="page">
                <wp:align>top</wp:align>
              </wp:positionV>
              <wp:extent cx="7560310" cy="10807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80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90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907"/>
                          </w:tblGrid>
                          <w:tr>
                            <w:trPr>
                              <w:trHeight w:val="1692" w:hRule="atLeast"/>
                            </w:trPr>
                            <w:tc>
                              <w:tcPr>
                                <w:tcW w:w="11907" w:type="dxa"/>
                                <w:tcBorders>
                                  <w:top w:val="dotted" w:sz="4" w:space="0" w:color="FFFFFF"/>
                                  <w:left w:val="dotted" w:sz="4" w:space="0" w:color="FFFFFF"/>
                                  <w:bottom w:val="dotted" w:sz="4" w:space="0" w:color="FFFFFF"/>
                                  <w:right w:val="dotted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65" w:leader="none"/>
                                  </w:tabs>
                                  <w:snapToGrid w:val="false"/>
                                  <w:ind w:right="776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85.1pt;mso-wrap-distance-left:0pt;mso-wrap-distance-right:7.1pt;mso-wrap-distance-top:0pt;mso-wrap-distance-bottom:0pt;margin-top:0pt;mso-position-vertical:top;mso-position-vertical-relative:page;margin-left:-5.4pt;mso-position-horizontal-relative:page">
              <v:fill opacity="0f"/>
              <v:textbox inset="0in,0in,0in,0in">
                <w:txbxContent>
                  <w:tbl>
                    <w:tblPr>
                      <w:tblW w:w="1190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907"/>
                    </w:tblGrid>
                    <w:tr>
                      <w:trPr>
                        <w:trHeight w:val="1692" w:hRule="atLeast"/>
                      </w:trPr>
                      <w:tc>
                        <w:tcPr>
                          <w:tcW w:w="11907" w:type="dxa"/>
                          <w:tcBorders>
                            <w:top w:val="dotted" w:sz="4" w:space="0" w:color="FFFFFF"/>
                            <w:left w:val="dotted" w:sz="4" w:space="0" w:color="FFFFFF"/>
                            <w:bottom w:val="dotted" w:sz="4" w:space="0" w:color="FFFFFF"/>
                            <w:right w:val="dotted" w:sz="4" w:space="0" w:color="FFFFFF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65" w:leader="none"/>
                            </w:tabs>
                            <w:snapToGrid w:val="false"/>
                            <w:ind w:right="776" w:hanging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6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z.gov.pl/" TargetMode="External"/><Relationship Id="rId3" Type="http://schemas.openxmlformats.org/officeDocument/2006/relationships/hyperlink" Target="http://www.nfz-katowic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2:07:00Z</dcterms:created>
  <dc:creator>ewojtala2</dc:creator>
  <dc:description/>
  <cp:keywords/>
  <dc:language>en-US</dc:language>
  <cp:lastModifiedBy>RRazik</cp:lastModifiedBy>
  <dcterms:modified xsi:type="dcterms:W3CDTF">2011-06-30T12:07:00Z</dcterms:modified>
  <cp:revision>2</cp:revision>
  <dc:subject/>
  <dc:title/>
</cp:coreProperties>
</file>