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Informacja dotycząca cen oczekiwanych w rodzaju leczenie szpitaln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zakresie dotyczącym substancji czynnych - 10 zł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zakresie dotyczącym programów (podanie/hospitalizacja) - 51 zł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zakresie dotyczącym leczenia szpitalnego (hospitalizacja/hospitalizacja planowa/leczenie „jednego dnia” - 51 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cena bazowa w szpitalnym oddziale ratunkowym – 5 000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cena bazowa w izbie przyjęć – 2 000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1:00Z</dcterms:created>
  <dc:creator>RRazik</dc:creator>
  <dc:description/>
  <cp:keywords/>
  <dc:language>en-US</dc:language>
  <cp:lastModifiedBy>RRazik</cp:lastModifiedBy>
  <cp:lastPrinted>2009-01-16T10:59:00Z</cp:lastPrinted>
  <dcterms:modified xsi:type="dcterms:W3CDTF">2009-01-16T09:59:00Z</dcterms:modified>
  <cp:revision>4</cp:revision>
  <dc:subject/>
  <dc:title>Informacja dotycząca cen oczekiwanych w rodzaju leczenie szpitalne:</dc:title>
</cp:coreProperties>
</file>