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z dnia 26 listopada 2008 roku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333399"/>
        </w:rPr>
        <w:t>dotyczy postępowań prowadzonych w trybie konkursu ofert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99"/>
        </w:rPr>
        <w:t>w rodzaju leczenie szpitalne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e zbliżającym się końcowym terminem składania ofert do postępowań prowadzonych </w:t>
        <w:br/>
        <w:t xml:space="preserve">w trybie konkursu ofert mających na celu zawarcie umów o udzielanie świadczeń zdrowotnych na rok 2009 i lata następne w rodzaju leczenie szpitalne, w rodzaju leczenie szpitalne – teleradioterapia, brachyterapia, terapia izotopowa, rodzaju leczenie szpitalne terapeutyczne programy zdrowotne oraz leczenie szpitalne – chemioterapia oraz niewielką ilością dotychczas złożonych ofert, Śląski Oddział Wojewódzki Narodowego Funduszu Zdrowia przypomina, że ostateczny termin składania ofert upływa w dniu </w:t>
      </w:r>
      <w:r>
        <w:rPr>
          <w:rFonts w:cs="Tahoma" w:ascii="Tahoma" w:hAnsi="Tahoma"/>
          <w:b/>
          <w:bCs/>
          <w:sz w:val="20"/>
          <w:szCs w:val="20"/>
        </w:rPr>
        <w:t xml:space="preserve">27 listopada 2008 roku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Biuro Obsługi Konkursu Ofert zlokalizowane w siedzibie ŚOW NFZ w Katowicach przy ulicy gen. Z. W. Jankego 15a w tym dniu będzie czynne do godziny 20.00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1:00Z</dcterms:created>
  <dc:creator>jkurzal</dc:creator>
  <dc:description/>
  <cp:keywords/>
  <dc:language>en-US</dc:language>
  <cp:lastModifiedBy>RRazik</cp:lastModifiedBy>
  <cp:lastPrinted>2008-11-26T15:50:00Z</cp:lastPrinted>
  <dcterms:modified xsi:type="dcterms:W3CDTF">2008-11-26T14:55:00Z</dcterms:modified>
  <cp:revision>7</cp:revision>
  <dc:subject/>
  <dc:title>Oświadczenie z dnia 15 lutego 2008 roku </dc:title>
</cp:coreProperties>
</file>