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/>
      </w:pPr>
      <w:r>
        <w:rPr>
          <w:rFonts w:cs="Tahoma" w:ascii="Tahoma" w:hAnsi="Tahoma"/>
          <w:b/>
          <w:bCs/>
          <w:iCs/>
          <w:color w:val="333399"/>
        </w:rPr>
        <w:t xml:space="preserve">Komunikat dla świadczeniodawców </w:t>
        <w:br/>
        <w:t xml:space="preserve">planujących realizację umowy w rodzaju </w:t>
        <w:br/>
        <w:t xml:space="preserve">leczenie szpitalne  - terapeutyczne programy zdrowotne </w:t>
        <w:br/>
        <w:t>w sprawie realizacji programów: leczenie choroby Pompego, leczenie mukopolisacharydozy typu II, leczenie mukopolisacharydozy typu IV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1. Przypomina się, że </w:t>
      </w:r>
      <w:r>
        <w:rPr>
          <w:rFonts w:cs="Tahoma" w:ascii="Tahoma" w:hAnsi="Tahoma"/>
          <w:bCs/>
          <w:iCs/>
          <w:sz w:val="20"/>
          <w:szCs w:val="20"/>
        </w:rPr>
        <w:t>ostatecznej kwalifikacji chorych do uczestnictwa w ww. terapeutycznych programach zdrowotnych w oparciu o opisy przedmiotowych programów dokonuje Zespół Koordynacyjn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2. Kwalifikacja oraz weryfikacja skuteczności leczenia odbywa się w oparciu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ocenę stanu zdrowia pacjenta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nalizę dokumentacji medycznej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iCs/>
          <w:sz w:val="20"/>
          <w:szCs w:val="20"/>
        </w:rPr>
        <w:t>Ośrodek będący realizatorem przedmiotowego świadczenia musi zapewnić warunki do realizacji następujących zadań Zespołu Koordynacyjnego:</w:t>
      </w:r>
    </w:p>
    <w:p>
      <w:pPr>
        <w:pStyle w:val="Normal"/>
        <w:numPr>
          <w:ilvl w:val="0"/>
          <w:numId w:val="1"/>
        </w:numPr>
        <w:spacing w:lineRule="auto" w:line="360"/>
        <w:ind w:left="336" w:hanging="33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nadzorowanie zgłaszalności przez poszczególne ośrodki chorych do leczenia, </w:t>
      </w:r>
    </w:p>
    <w:p>
      <w:pPr>
        <w:pStyle w:val="Normal"/>
        <w:numPr>
          <w:ilvl w:val="0"/>
          <w:numId w:val="1"/>
        </w:numPr>
        <w:spacing w:lineRule="auto" w:line="360"/>
        <w:ind w:left="336" w:hanging="33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adzorowanie procesu oczekiwania na rozpoczęcie terapii w poszczególnych ośrodkach tak, aby od chwili kwalifikacji do zastosowania leczenia upłynął możliwie najkrótszy okres czasu,</w:t>
      </w:r>
    </w:p>
    <w:p>
      <w:pPr>
        <w:pStyle w:val="Normal"/>
        <w:numPr>
          <w:ilvl w:val="0"/>
          <w:numId w:val="1"/>
        </w:numPr>
        <w:spacing w:lineRule="auto" w:line="360"/>
        <w:ind w:left="336" w:hanging="336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zapewnienie niezakłóconego, ciągłego przepływu informacji pomiędzy ośrodkami prowadzącymi terapię i ośrodkiem koordynującym, o skuteczności prowadzonego leczenia </w:t>
        <w:br/>
        <w:t>i ewentualnych działaniach ubocznych;</w:t>
      </w:r>
    </w:p>
    <w:p>
      <w:pPr>
        <w:pStyle w:val="Normal"/>
        <w:numPr>
          <w:ilvl w:val="0"/>
          <w:numId w:val="1"/>
        </w:numPr>
        <w:spacing w:lineRule="auto" w:line="360"/>
        <w:ind w:left="336" w:hanging="33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adzorowanie organizacji przyjmowania leku, zapewniającego dystrybucję leku zgodną zarówno z potrzebami ośrodków leczących, jak i decyzjami Zespołu Koordynacyjnego (szczelność systemu);</w:t>
      </w:r>
    </w:p>
    <w:p>
      <w:pPr>
        <w:pStyle w:val="Normal"/>
        <w:numPr>
          <w:ilvl w:val="0"/>
          <w:numId w:val="1"/>
        </w:numPr>
        <w:spacing w:lineRule="auto" w:line="360"/>
        <w:ind w:left="336" w:hanging="33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doświadczenie w prowadzeniu programów polityki zdrowotnej,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rowadzenie bazy danych wszystkich pacjentów kwalifikowanych do leczenia lekami biologicznymi oraz archiwum niezbędnego dla potrzeb sprawozdawczości i analiz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 Finansowanie leczenia w ramach przedmiotowych programów oraz w ramach kwoty zobowiązania określonej w umowie będzie realizowane wyłącznie po przekazaniu do ŚOW NFZ kopii dokumentacji potwierdzającej zakwalifikowanie pacjenta przez Zespół Koordynacyjny do progra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9:00Z</dcterms:created>
  <dc:creator>RRazik</dc:creator>
  <dc:description/>
  <cp:keywords/>
  <dc:language>en-US</dc:language>
  <cp:lastModifiedBy>RRazik</cp:lastModifiedBy>
  <dcterms:modified xsi:type="dcterms:W3CDTF">2009-03-27T09:26:00Z</dcterms:modified>
  <cp:revision>1</cp:revision>
  <dc:subject/>
  <dc:title>Komunikat dla świadczeniodawców </dc:title>
</cp:coreProperties>
</file>