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00008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Style w:val="StrongEmphasis"/>
          <w:rFonts w:cs="Tahoma" w:ascii="Tahoma" w:hAnsi="Tahoma"/>
          <w:color w:val="000080"/>
        </w:rPr>
        <w:t>w sprawie unieważnienia postępowań prowadzonych w trybie konkursu ofert o udzielanie świadczeń opieki zdrowotnej</w:t>
      </w:r>
      <w:r>
        <w:rPr>
          <w:rFonts w:cs="Tahoma" w:ascii="Tahoma" w:hAnsi="Tahoma"/>
          <w:b/>
          <w:color w:val="000080"/>
        </w:rPr>
        <w:t xml:space="preserve"> na okres od 1 stycznia 2009 roku do 31 grudnia 2011 roku w rodzaju leczenie szpital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ofert o udzielanie świadczeń opieki zdrowotnej na okres od 1 styczni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-09-000315/LSZ/03/1/03.4080.030.02/1 - immunologia kliniczna -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316/LSZ/03/1/03.4081.030.02/1 - immunologia kliniczna dziecięca -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323/LSZ/03/1/03.4130.030.02/1 - nefrologia - hospitalizacja Grupa II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353/LSZ/03/1/03.4261.050.02/1 - anestezjologia i intensywna terapia dla dzieci II poziom referencyjny –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433/LSZ/03/1/03.4620.030.02/1 - audiologia i foniatria –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434/LSZ/03/1/03.4621.030.02/1 - audiologia i foniatria dla dzieci –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-09-000473/LSZ/03/1/1 - neonatologia - hospitalizacja (zakres skojarzony) - powiat cieszyńsk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-09-000477/LSZ/03/1/1- neonatologia - hospitalizacja (zakres skojarzony) - powiat częstochowsk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-09-000496/LSZ/03/1/1 - neonatologia  -  hospitalizacja (zakres skojarzony) - M. Gliwic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502/LSZ/03/1/1 - neonatologia  -  hospitalizacja (zakres skojarzony) -M. Ruda Śląska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506/LSZ/03/1/1 - neonatologia  -  hospitalizacja (zakres skojarzony) m Tychy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530/LSZ/03/1/1 - chirurgia klatki piersiowej dziecięca -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531/LSZ/03/1/1 - położnictwo i  ginekologia -  hospitalizacja (zakres skojarzony) cieszyńsk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-09-000541/LSZ/03/1/1 - chirurgia naczyniowa -  hospitalizacja (zakres skojarzony), GRUPA 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-09-000545/LSZ/03/1/1 - chirurgia naczyniowa -  hospitalizacja (zakres skojarzony), PSZCZYŃSK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553/LSZ/03/1/1 - położnictwo i  ginekologia – hospitalizacja (zakres skojarzony), M. Byto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557/LSZ/03/1/1 - położnictwo i  ginekologia – hospitalizacja (zakres skojarzony), M. Gliwic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564/LSZ/03/1/1 - położnictwo i  ginekologia – hospitalizacja (zakres skojarzony), M. Ruda Śląska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09-000569/LSZ/03/1/1 - położnictwo i  ginekologia – hospitalizacja (zakres skojarzony), M. Tychy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29 listopada 2008 roku zostały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7:00Z</dcterms:created>
  <dc:creator>icerak</dc:creator>
  <dc:description/>
  <cp:keywords/>
  <dc:language>en-US</dc:language>
  <cp:lastModifiedBy>rrazik</cp:lastModifiedBy>
  <cp:lastPrinted>2008-12-01T09:04:00Z</cp:lastPrinted>
  <dcterms:modified xsi:type="dcterms:W3CDTF">2008-12-01T11:32:00Z</dcterms:modified>
  <cp:revision>4</cp:revision>
  <dc:subject/>
  <dc:title>OGŁOSZENIE</dc:title>
</cp:coreProperties>
</file>