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Oświadczenie z dnia 20 listopada 2008 roku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o zmianie terminów w postępowaniach  prowadzonych w trybie rokowań w rodzaju leczenie szpitalne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o zmianie terminów składania ofert oraz terminów otwarcia ofert składanych do postępowań prowadzonych w trybie rokowań mających na celu zawarcie umów o udzielanie świadczeń zdrowotnych na rok 2009 i lata następne w rodzaju leczenie szpitalne dla świadczeniodawców </w:t>
        <w:br/>
        <w:t>dla zakładów tworzonych i nadzorowanych przez MON, MS i MSWi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ępowania w trybie rokowań w rodzaju leczenie szpitalne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 listopada 2008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 listopada 2008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listopada 2008 roku – zastępuje się terminem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9 listopada 2008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ustalenia zapisane w ogłoszeniach o postępowaniach prowadzonych w trybie rokowań nie ulegają zmia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2:00Z</dcterms:created>
  <dc:creator>jkurzal</dc:creator>
  <dc:description/>
  <cp:keywords/>
  <dc:language>en-US</dc:language>
  <cp:lastModifiedBy>RRazik</cp:lastModifiedBy>
  <cp:lastPrinted>2008-11-21T08:20:00Z</cp:lastPrinted>
  <dcterms:modified xsi:type="dcterms:W3CDTF">2008-11-21T08:40:00Z</dcterms:modified>
  <cp:revision>7</cp:revision>
  <dc:subject/>
  <dc:title>Oświadczenie z dnia 15 lutego 2008 roku </dc:title>
</cp:coreProperties>
</file>