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Oświadczenie z dnia 20 listopada 2008 roku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333399"/>
        </w:rPr>
        <w:t>o zmianie terminów w postępowaniach  prowadzonych w trybie konkursu ofert w rodzaju leczenie szpitalne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ów składania ofert oraz terminów otwarcia ofert składanych do postępowań prowadzonych w trybie konkursu ofert mających na celu zawarcie umów o udzielanie świadczeń zdrowotnych na rok 2009 i lata następne w rodzaju leczenie szpitalne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 xml:space="preserve">Dotychczas obowiązujący terminy postępowań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kursy ofert w rodzaju leczenie szpitalne oraz w rodzaju leczenie szpitalne – teleradioterapia, brachyterapia, terapia izotopowa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 listopada 2008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7 listopada 2008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 listopada 2008 roku – zastępuje się terminem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9 listopada 2008 roku – otwarcie ofe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kursy ofert w rodzaju leczenie szpitalne – programy terapeutyczne (lekowe) oraz leczenie szpitalne – chemioterapia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 listopada 2008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 listopada 2008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 listopada 2008 roku – zastępuje się terminem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9 listopada 2008 roku – otwarcie ofe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ustalenia zapisane w ogłoszeniach o postępowaniach konkursowych dotyczących konkursów ofert nie ulegają zmia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1:00Z</dcterms:created>
  <dc:creator>jkurzal</dc:creator>
  <dc:description/>
  <cp:keywords/>
  <dc:language>en-US</dc:language>
  <cp:lastModifiedBy>RRazik</cp:lastModifiedBy>
  <cp:lastPrinted>2008-11-20T15:34:00Z</cp:lastPrinted>
  <dcterms:modified xsi:type="dcterms:W3CDTF">2008-11-21T08:25:00Z</dcterms:modified>
  <cp:revision>6</cp:revision>
  <dc:subject/>
  <dc:title>Oświadczenie z dnia 15 lutego 2008 roku </dc:title>
</cp:coreProperties>
</file>