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333399"/>
        </w:rPr>
        <w:t>Oświadczenie z dnia 28 stycznia 2009 roku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333399"/>
        </w:rPr>
        <w:t>o zmianie terminów w postępowaniach prowadzonych w trybie konkursu ofert w rodzaju leczenie szpitalne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ów składania ofert oraz terminów otwarcia ofert składanych do postępowań prowadzonych w trybie konkursu ofert mających na celu zawarcie umów o udzielanie świadczeń zdrowotnych na rok 2009 i lata następne w rodzaju leczenie szpitalne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y terminy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onkursy ofert w rodzaju leczenie szpitalne </w:t>
        <w:br/>
        <w:t>oraz w rodzaju leczenie szpitalne – teleradioterapia, brachyterapia, terapia izotopowa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9 stycznia 2009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2 luty 2009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 luty 2009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4 luty 2009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onkursy ofert w rodzaju leczenie szpitalne – programy terapeutyczne (lekowe) </w:t>
        <w:br/>
        <w:t>oraz leczenie szpitalne – chemioterapia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 stycznia 2009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 luty 2009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 luty 2009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luty 2009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konkursowych dotyczących konkursów ofert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0:00Z</dcterms:created>
  <dc:creator>jkurzal</dc:creator>
  <dc:description/>
  <cp:keywords/>
  <dc:language>en-US</dc:language>
  <cp:lastModifiedBy>RRazik</cp:lastModifiedBy>
  <cp:lastPrinted>2009-01-27T13:44:00Z</cp:lastPrinted>
  <dcterms:modified xsi:type="dcterms:W3CDTF">2009-01-28T07:43:00Z</dcterms:modified>
  <cp:revision>4</cp:revision>
  <dc:subject/>
  <dc:title>Oświadczenie z dnia 15 lutego 2008 roku </dc:title>
</cp:coreProperties>
</file>