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świadczeniodawcy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…………………………………………</w:t>
      </w:r>
    </w:p>
    <w:p>
      <w:pPr>
        <w:pStyle w:val="Rozdzi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kstpodstawowy3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nie zachodzi wobec mnie przeszkoda z art. 132 ust. 3 oraz art. 133 ustawy</w:t>
        <w:br/>
        <w:t>z dnia 27 sierpnia 2004 r. o świadczeniach opieki zdrowotnej finansowanych</w:t>
        <w:br/>
        <w:t>ze środków publicznych (Dz. U. z 2008 r. Nr 164, poz. 1027, z późniejszymi zmianami), uniemożliwiająca realizację zawart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nie nieprawdziwych informacji uzasadniać będzie zastosowanie sankcji, wynikających  z Ogólnych warunków umów stanowiących załącznik  do rozporządzenia Ministra Zdrowia z dnia 6 maja 2008 roku (Dz. U. Nr 81, poz. 48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pieczątka, podpis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ozdzia">
    <w:name w:val="Rozdział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Tyszka Norbert</dc:creator>
  <dc:description/>
  <cp:keywords/>
  <dc:language>en-US</dc:language>
  <cp:lastModifiedBy>Magdalena Pawlus</cp:lastModifiedBy>
  <cp:lastPrinted>2013-10-24T15:52:00Z</cp:lastPrinted>
  <dcterms:modified xsi:type="dcterms:W3CDTF">2014-10-31T13:39:00Z</dcterms:modified>
  <cp:revision>10</cp:revision>
  <dc:subject/>
  <dc:title>Załącznik nr 2</dc:title>
</cp:coreProperties>
</file>