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 xml:space="preserve">Komunikat dla świadczeniodawców </w:t>
        <w:br/>
        <w:t xml:space="preserve">realizujących umowy wieloletnie w rodzaju: </w:t>
        <w:br/>
        <w:t>opieka psychiatryczna i leczenie uzależnień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W związku z koniecznością aneksowania umów na rok 2009 Śląski Oddział Wojewódzki NFZ występuje do wszystkich świadczeniodawców realizujących umowy wieloletnie zawarte w rodzaju opieka psychiatryczna i leczenie uzależnień o przygotowanie elektronicznej wersji uzgodnień na rok 2009.</w:t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konieczne jest przeprowadzenie czynności wymienionych poniż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zupełnienie danych w Portalu Potencjału (i</w:t>
      </w:r>
      <w:r>
        <w:rPr>
          <w:rFonts w:cs="Tahoma" w:ascii="Tahoma" w:hAnsi="Tahoma"/>
          <w:sz w:val="20"/>
          <w:szCs w:val="20"/>
        </w:rPr>
        <w:t xml:space="preserve">nstrukcja korzystania z Potralu Potencjału znajduje się w „części wspólnej” w linku </w:t>
      </w:r>
      <w:r>
        <w:rPr>
          <w:rFonts w:cs="Arial" w:ascii="Arial" w:hAnsi="Arial"/>
          <w:i/>
          <w:sz w:val="20"/>
          <w:szCs w:val="20"/>
        </w:rPr>
        <w:t>Portal Potencjału, Program Ofertowanie – programy, instrukcje, dokumentacje i informacje</w:t>
      </w:r>
      <w:r>
        <w:rPr>
          <w:rFonts w:cs="Tahoma" w:ascii="Tahoma" w:hAnsi="Tahoma"/>
          <w:i/>
          <w:sz w:val="20"/>
          <w:szCs w:val="20"/>
        </w:rPr>
        <w:t xml:space="preserve">), </w:t>
      </w:r>
    </w:p>
    <w:p>
      <w:pPr>
        <w:pStyle w:val="Tekstpodstawowy3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potencjał własny,</w:t>
      </w:r>
    </w:p>
    <w:p>
      <w:pPr>
        <w:pStyle w:val="Tekstpodstawowy3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umowy z podwykonawcami;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tworzenie profilu świadczeniodawcy oraz eksport profilu do pliku ssx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mport pliku z profilem oraz definicji uzgodnień do programu Ofertowanie w wersji 8.70.0001 (program ofertowanie dostępny jest w l</w:t>
      </w:r>
      <w:r>
        <w:rPr>
          <w:rFonts w:cs="Tahoma" w:ascii="Tahoma" w:hAnsi="Tahoma"/>
          <w:sz w:val="20"/>
          <w:szCs w:val="20"/>
        </w:rPr>
        <w:t xml:space="preserve">inku </w:t>
      </w:r>
      <w:r>
        <w:rPr>
          <w:rFonts w:cs="Arial" w:ascii="Arial" w:hAnsi="Arial"/>
          <w:i/>
          <w:sz w:val="20"/>
          <w:szCs w:val="20"/>
        </w:rPr>
        <w:t>Portal Potencjału, Program Ofertowanie – programy, instrukcje, dokumentacje i informacje</w:t>
      </w:r>
      <w:r>
        <w:rPr>
          <w:rFonts w:cs="Tahoma" w:ascii="Tahoma" w:hAnsi="Tahoma"/>
          <w:i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zupełnienie danych zgodnie z podpisaną propozycją planu rzeczowo-finansowego oraz eksport elektronicznej wersji uzgodnień w programie Ofertowanie. </w:t>
      </w:r>
      <w:r>
        <w:rPr>
          <w:rFonts w:cs="Tahoma" w:ascii="Tahoma" w:hAnsi="Tahoma"/>
          <w:sz w:val="20"/>
          <w:szCs w:val="20"/>
        </w:rPr>
        <w:t>Jednocześnie przypominam, że komórki organizacyjne wprowadzone do oferty musza być zgodne z komórkami organizacyjnymi znajdującymi się w aktualnie obowiązujących dokumentach rejestrowych zakładu oraz odpowiadać aktualnej umowie o wykonywanie świadczeń zdrowotnych w rodzaju opieka psychiatryczna i leczenie uzależnie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ą wersję elektroniczną należy przesłać </w:t>
      </w:r>
      <w:r>
        <w:rPr>
          <w:rFonts w:cs="Tahoma" w:ascii="Tahoma" w:hAnsi="Tahoma"/>
          <w:b/>
          <w:sz w:val="20"/>
          <w:szCs w:val="20"/>
        </w:rPr>
        <w:t>do dnia 30 listopada br</w:t>
      </w:r>
      <w:r>
        <w:rPr>
          <w:rFonts w:cs="Tahoma" w:ascii="Tahoma" w:hAnsi="Tahoma"/>
          <w:sz w:val="20"/>
          <w:szCs w:val="20"/>
        </w:rPr>
        <w:t>. na adres mailowy uzgodnienia2009psy@nfz-katowice.pl W tytule maila niezbędne jest podanie kodu świadczeniodawc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 sytuacjach wątpliwych informacje można uzyskać od pod numerami telefonów:</w:t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b/>
          <w:sz w:val="20"/>
          <w:szCs w:val="20"/>
        </w:rPr>
        <w:t>(032) 735 16 68, (032) 735 16 94, (</w:t>
      </w:r>
      <w:r>
        <w:rPr>
          <w:rFonts w:cs="Tahoma" w:ascii="Tahoma" w:hAnsi="Tahoma"/>
          <w:b/>
          <w:bCs/>
          <w:sz w:val="20"/>
          <w:szCs w:val="20"/>
        </w:rPr>
        <w:t>032) 735 19 29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26:00Z</dcterms:created>
  <dc:creator>bgil</dc:creator>
  <dc:description/>
  <cp:keywords/>
  <dc:language>en-US</dc:language>
  <cp:lastModifiedBy>RRazik</cp:lastModifiedBy>
  <cp:lastPrinted>2008-11-04T09:28:00Z</cp:lastPrinted>
  <dcterms:modified xsi:type="dcterms:W3CDTF">2008-11-06T07:50:00Z</dcterms:modified>
  <cp:revision>9</cp:revision>
  <dc:subject/>
  <dc:title>Komunikat dla świadczeniodawców </dc:title>
</cp:coreProperties>
</file>