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>realizujących umowy wieloletnie w rodzaju: rehabilitacja lecznicza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zapisami </w:t>
      </w:r>
      <w:r>
        <w:rPr>
          <w:rFonts w:cs="Tahoma" w:ascii="Tahoma" w:hAnsi="Tahoma"/>
          <w:i/>
          <w:iCs/>
          <w:sz w:val="20"/>
          <w:szCs w:val="20"/>
        </w:rPr>
        <w:t xml:space="preserve">Zarządzenia Nr 85/2008/DSOZ Prezesa NFZ z dnia 15 październik 2008 roku </w:t>
        <w:br/>
      </w:r>
      <w:r>
        <w:rPr>
          <w:rFonts w:cs="Tahoma" w:ascii="Tahoma" w:hAnsi="Tahoma"/>
          <w:sz w:val="20"/>
          <w:szCs w:val="20"/>
        </w:rPr>
        <w:t xml:space="preserve">w sprawie określenia warunków zawierania i realizacji umów w rodzaju rehabilitacja lecznicza </w:t>
        <w:br/>
        <w:t xml:space="preserve">§ 13 pkt. 7 oraz § 14 pkt 9 o obowiązku przedstawienia informacji dotyczących programu prowadzonej rehabilitacji w zakresie rehabilitacji ogólnoustrojowej w ośrodku/oddziale dziennym i w zakresie rehabilitacji dzieci z zaburzeniami wieku rozwojowego w ośrodku/oddziale dziennym, Śląski Oddział Wojewódzki NFZ informuje o konieczności przedstawienia w formie pisemnej informacji zgodnie </w:t>
        <w:br/>
        <w:t xml:space="preserve">z wytycznymi zawartymi w Zarządzeniu. 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formacje powinny zostać przesłane do Śląskiego OW NFZ </w:t>
      </w:r>
      <w:r>
        <w:rPr>
          <w:rFonts w:cs="Tahoma" w:ascii="Tahoma" w:hAnsi="Tahoma"/>
          <w:b/>
          <w:sz w:val="20"/>
          <w:szCs w:val="20"/>
        </w:rPr>
        <w:t>do dnia 30 stycznia 2009 roku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6:00Z</dcterms:created>
  <dc:creator>ewelon</dc:creator>
  <dc:description/>
  <cp:keywords/>
  <dc:language>en-US</dc:language>
  <cp:lastModifiedBy>RRazik</cp:lastModifiedBy>
  <dcterms:modified xsi:type="dcterms:W3CDTF">2008-11-26T09:52:00Z</dcterms:modified>
  <cp:revision>6</cp:revision>
  <dc:subject/>
  <dc:title/>
</cp:coreProperties>
</file>