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i w:val="false"/>
          <w:i w:val="false"/>
          <w:color w:val="333399"/>
          <w:sz w:val="24"/>
          <w:szCs w:val="24"/>
        </w:rPr>
      </w:pPr>
      <w:r>
        <w:rPr>
          <w:rFonts w:cs="Tahoma" w:ascii="Tahoma" w:hAnsi="Tahoma"/>
          <w:b/>
          <w:i w:val="false"/>
          <w:color w:val="333399"/>
          <w:sz w:val="24"/>
          <w:szCs w:val="24"/>
        </w:rPr>
        <w:t xml:space="preserve">Komunikat dla świadczeniodawców realizujących umowy wieloletnie </w:t>
        <w:br/>
        <w:t xml:space="preserve">w zakresie świadczeń pielęgnacyjnych i opiekuńczych </w:t>
        <w:br/>
        <w:t>oraz opieki paliatywnej i hospicyjnej</w:t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i w:val="false"/>
          <w:color w:val="333399"/>
          <w:sz w:val="20"/>
          <w:szCs w:val="24"/>
        </w:rPr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W związku z decyzją Prezesa Narodowego Funduszu Zdrowia o utrzymaniu w roku 2009 jako jednostek rozliczeniowych: osobodnia i porady w poradni medycyny paliatywnej, oraz w związku </w:t>
        <w:br/>
        <w:t xml:space="preserve">z publikacją </w:t>
      </w:r>
      <w:r>
        <w:rPr>
          <w:rFonts w:cs="Tahoma" w:ascii="Tahoma" w:hAnsi="Tahoma"/>
          <w:sz w:val="20"/>
        </w:rPr>
        <w:t xml:space="preserve">Zarządzenia Nr 96/2008/DSOZ Prezesa Narodowego Funduszu Zdrowia z dnia </w:t>
        <w:br/>
        <w:t>23 października 2008 r. w sprawie określenia warunków zawierania i realizacji umów w rodzajach: świadczenia pielęgnacyjne i opiekuńcze oraz opieka paliatywna i hospicyjna,</w:t>
      </w:r>
      <w:r>
        <w:rPr>
          <w:rFonts w:cs="Tahoma" w:ascii="Tahoma" w:hAnsi="Tahoma"/>
          <w:i w:val="false"/>
          <w:sz w:val="20"/>
        </w:rPr>
        <w:t xml:space="preserve"> działając na podstawie art. 32 ust. 1 </w:t>
      </w:r>
      <w:r>
        <w:rPr>
          <w:rFonts w:cs="Tahoma" w:ascii="Tahoma" w:hAnsi="Tahoma"/>
          <w:sz w:val="20"/>
        </w:rPr>
        <w:t>Ogólnych warunków umów o udzielanie świadczeń opieki zdrowotnej</w:t>
      </w:r>
      <w:r>
        <w:rPr>
          <w:rFonts w:cs="Tahoma" w:ascii="Tahoma" w:hAnsi="Tahoma"/>
          <w:i w:val="false"/>
          <w:sz w:val="20"/>
        </w:rPr>
        <w:t xml:space="preserve"> Śląski Oddział Wojewódzki NFZ ponownie rozesłał propozycje planu/planów rzeczowo-finansowych na okres styczeń-grudzień 2009 r. dla ww. rodzajów świadczeń. Przedstawione propozycje zostały dostosowane </w:t>
        <w:br/>
        <w:t xml:space="preserve">do zapisów ww. Zarządzenia i uwzględniają środki finansowe przewidziane w projekcie planu finansowego Śląskiego Oddziału Wojewódzkiego Narodowego Funduszu Zdrowia na rok 2009, </w:t>
        <w:br/>
        <w:t>jak również zawierają kwoty wynikające z ustawy z dnia 22 lipca 2006 r. o przekazaniu środków finansowych świadczeniodawcom na wzrost wynagrodzeń (Dz. U. nr 149 poz. 1076, z póź. zm.)</w:t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Zaakceptowane warunki finansowe należy odesłać do Śląskiego Oddziału Wojewódzkiego NFZ </w:t>
        <w:br/>
        <w:t xml:space="preserve">w Katowicach (adres: ul. Stanisława Kossutha 13, 40-844 Katowice) w nieprzekraczalnym terminie </w:t>
        <w:br/>
      </w:r>
      <w:r>
        <w:rPr>
          <w:rFonts w:cs="Tahoma" w:ascii="Tahoma" w:hAnsi="Tahoma"/>
          <w:b/>
          <w:i w:val="false"/>
          <w:sz w:val="20"/>
        </w:rPr>
        <w:t>do dnia 21 listopada 2008 r.</w:t>
      </w:r>
      <w:r>
        <w:rPr>
          <w:rFonts w:cs="Tahoma" w:ascii="Tahoma" w:hAnsi="Tahoma"/>
          <w:i w:val="false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>O formie przekazania dalszych danych niezbędnych do przygotowania aneksów na 2009 r. zostaniecie Państwo poinformowani odrębnym trybem. Prosimy o bieżące sprawdzanie komunikatów zamieszczanych na stronie Śląskiego Oddziału Wojewódzkiego NFZ (www.nfz-katowice.pl).</w:t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20:00Z</dcterms:created>
  <dc:creator>wmika</dc:creator>
  <dc:description/>
  <cp:keywords/>
  <dc:language>en-US</dc:language>
  <cp:lastModifiedBy>RRazik</cp:lastModifiedBy>
  <cp:lastPrinted>2008-11-04T12:59:00Z</cp:lastPrinted>
  <dcterms:modified xsi:type="dcterms:W3CDTF">2008-11-04T13:28:00Z</dcterms:modified>
  <cp:revision>4</cp:revision>
  <dc:subject/>
  <dc:title>Śląski OW NFZ/WSOZ-I-C/</dc:title>
</cp:coreProperties>
</file>