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ach: 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świadczenia pielęgnacyjne i opiekuńcze (SOP) 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oraz opieka paliatywna i hospicyjna (OPH)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u w:val="none"/>
        </w:rPr>
        <w:t>(opieka długoterminowa)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W związku z koniecznością przygotowania wersji elektronicznej uzgodnień na rok 2009 Śląski Oddział Wojewódzki NFZ występuje do wszystkich świadczeniodawców realizujących umowy wieloletnie </w:t>
        <w:br/>
        <w:t>w rodzajach: świadczenia pielęgnacyjne i opiekuńcze oraz opieka paliatywna i hospicyjna (opieka długoterminowa) o dopełnienie następujących czyn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potencjału wykonawczego zakładu w Portalu Potencjału zakończone utworzeniem profilu ofertowego i wygenerowaniem pliku ssx.2 w formacie XML. Instrukcja korzystania z Portalu Potencjału znajduje się w „części wspólnej” w linku: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czytanie pliku ssx.2 z profilem ofertowym do programu Ofertowanie (wersja 8.70.000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mportowanie do programu Ofertowanie (wersja 8.70.0001) definicji uzgodnień znajdującej się w linku aneksowanie umów wieloletnich-definicje i wypełnienie poszczególnych pozycji oferty. Przypominamy, że komórki organizacyjne wprowadzone do oferty muszą być zgodne </w:t>
        <w:br/>
        <w:t xml:space="preserve">z komórkami organizacyjnymi znajdującymi się w aktualnie obowiązujących dokumentach rejestrowych zakładu oraz aktualnej umowie o wykonywanie świadczeń zdrowotnych </w:t>
        <w:br/>
        <w:t>w rodzaju: opieka długoterminowa/świadczenia pielęgnacyjne i opiekuńcze lub opieka paliatywna i hospicyj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ycji planu rzeczowo-finansowego należy wprowadzić liczbę (osobodni i w przypadku poradni medycyny paliatywnej – porad), cenę oraz wartość zgodną z  zaakceptowaną </w:t>
        <w:br/>
        <w:t>i odesłaną do Oddziału propozycją planu rzeczowo-finansowego na rok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generowany przez program Ofertowanie plik, stanowiący wersję elektroniczną oferty należy przesłać do dnia 30 listopada br. Na adres mailowy: uzgodnienia2009opd@nfz-katowice.pl </w:t>
        <w:br/>
        <w:t>W tytule maila niezbędne jest podanie kodu świadczeniodawc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UWAGA: NIE JEST WYMAGANE DOSTARCZANIE OFERT W WERSJI PAPIEROWEJ ORAZ DOKUMENTÓW REJESTROWYCH, POLIS OC, UMÓW PODWYKONAWCZYCH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świadczeniodawca ma zamiar dokonać w Portalu Potencjału zmiany miejsca realizacji świadczeń lub innych zmian formalno-prawnych prowadzonej działalności, może tego dokona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yłącznie na podstawie uzyskanej wcześniej zgod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ląskiego Oddziału Wojewódzkiego NF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sytuacjach wątpliwych informacje można uzyskać od pod numerem telefonu: (032) 735-19-5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1:00Z</dcterms:created>
  <dc:creator>bgil</dc:creator>
  <dc:description/>
  <cp:keywords/>
  <dc:language>en-US</dc:language>
  <cp:lastModifiedBy>RRazik</cp:lastModifiedBy>
  <cp:lastPrinted>2008-11-04T10:48:00Z</cp:lastPrinted>
  <dcterms:modified xsi:type="dcterms:W3CDTF">2008-11-05T10:13:00Z</dcterms:modified>
  <cp:revision>5</cp:revision>
  <dc:subject/>
  <dc:title>Komunikat dla świadczeniodawców </dc:title>
</cp:coreProperties>
</file>