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realizujących umowy wieloletnie w rodzajach: 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333399"/>
          <w:u w:val="none"/>
        </w:rPr>
        <w:t xml:space="preserve">świadczenia pielęgnacyjne i opiekuńcze (SOP) 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333399"/>
          <w:u w:val="none"/>
        </w:rPr>
        <w:t xml:space="preserve">oraz opieka paliatywna i hospicyjna (OPH) 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>(opieka długoterminowa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  <w:u w:val="none"/>
        </w:rPr>
      </w:pPr>
      <w:r>
        <w:rPr>
          <w:rFonts w:cs="Tahoma" w:ascii="Tahoma" w:hAnsi="Tahoma"/>
          <w:b/>
          <w:color w:val="333399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licznymi pytaniami dotyczącymi wykazywania w PORTALU POTENCJAŁU wymaganego personelu do realizacji świadczeń, Śląski Oddział Wojewódzki Narodowego Funduszu Zdrowia informuje, że do poszczególnych komórek organizacyjnych należy przypisywać </w:t>
      </w:r>
      <w:r>
        <w:rPr>
          <w:rFonts w:cs="Tahoma" w:ascii="Tahoma" w:hAnsi="Tahoma"/>
          <w:b/>
          <w:sz w:val="20"/>
          <w:szCs w:val="20"/>
          <w:u w:val="single"/>
        </w:rPr>
        <w:t>tylko i wyłącznie personel określony jako wymagany lub dodatkowy</w:t>
      </w:r>
      <w:r>
        <w:rPr>
          <w:rFonts w:cs="Tahoma" w:ascii="Tahoma" w:hAnsi="Tahoma"/>
          <w:b/>
          <w:sz w:val="20"/>
          <w:szCs w:val="20"/>
        </w:rPr>
        <w:t xml:space="preserve"> w załączniku 3a do Zarządzenia </w:t>
        <w:br/>
        <w:t>nr 96/2008/DSOZ – dla poszczególnych zakresów świadczeń rodzaju: świadczenia pielęgnacyjne i opiekuńcze oraz 3b do Zarządzenia nr 96/2008/DSOZ – dla poszczególnych zakresów świadczeń rodzaju: opieka paliatywna i hospicyjn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Nie należy natomiast wykazać zatrudnianego personelu tj. grup zawodowych, które </w:t>
        <w:br/>
        <w:t>nie zostały określone w ww. załącznikach Zarządzenia nr 96/2008/DSOZ</w:t>
      </w:r>
      <w:r>
        <w:rPr>
          <w:rFonts w:cs="Tahoma" w:ascii="Tahoma" w:hAnsi="Tahoma"/>
          <w:b/>
          <w:sz w:val="20"/>
          <w:szCs w:val="20"/>
        </w:rPr>
        <w:t xml:space="preserve"> np. salowych, kucharek, sanitariuszy, praczek, intendentów, kierowców, opiekunów osób niepełnosprawnych, innych opiekunów, dietetyków, położnych itp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 informujemy, że w PORTLU POTENCJAŁU </w:t>
      </w:r>
      <w:r>
        <w:rPr>
          <w:rFonts w:cs="Tahoma" w:ascii="Tahoma" w:hAnsi="Tahoma"/>
          <w:b/>
          <w:sz w:val="20"/>
          <w:szCs w:val="20"/>
        </w:rPr>
        <w:t xml:space="preserve">należy wykazywać tylko i wyłącznie umowy </w:t>
        <w:br/>
        <w:t>z podwykonawcami, podwykonującymi świadczenia zdrowotne</w:t>
      </w:r>
      <w:r>
        <w:rPr>
          <w:rFonts w:cs="Tahoma" w:ascii="Tahoma" w:hAnsi="Tahoma"/>
          <w:sz w:val="20"/>
          <w:szCs w:val="20"/>
        </w:rPr>
        <w:t xml:space="preserve"> tj. badania laboratoryjne, badania diagnostyczne, konsultacje specjalistyczne itp. </w:t>
      </w:r>
      <w:r>
        <w:rPr>
          <w:rFonts w:cs="Tahoma" w:ascii="Tahoma" w:hAnsi="Tahoma"/>
          <w:b/>
          <w:sz w:val="20"/>
          <w:szCs w:val="20"/>
        </w:rPr>
        <w:t>Nie należy wykazywać w PORTLU POTENCJAŁU jako podwykonawców umów</w:t>
      </w:r>
      <w:r>
        <w:rPr>
          <w:rFonts w:cs="Tahoma" w:ascii="Tahoma" w:hAnsi="Tahoma"/>
          <w:sz w:val="20"/>
          <w:szCs w:val="20"/>
        </w:rPr>
        <w:t xml:space="preserve"> np. na: utylizację odpadów medycznych, catering żywieniowy, usługi pralnicze, umów z podmiotami realizującymi usługi rekreacyjne tj. basen, badania okresowe pracowników itp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4:00Z</dcterms:created>
  <dc:creator>bgil</dc:creator>
  <dc:description/>
  <cp:keywords/>
  <dc:language>en-US</dc:language>
  <cp:lastModifiedBy>RRazik</cp:lastModifiedBy>
  <cp:lastPrinted>2008-11-05T09:13:00Z</cp:lastPrinted>
  <dcterms:modified xsi:type="dcterms:W3CDTF">2008-11-05T09:26:00Z</dcterms:modified>
  <cp:revision>4</cp:revision>
  <dc:subject/>
  <dc:title>Komunikat dla świadczeniodawców </dc:title>
</cp:coreProperties>
</file>